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кст Гимна РПР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удент, музыкант, кабинеты и сце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емится народ и дерзать и верш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льзя без культуры прожить полноцен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без профсоюза культуре не ж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ипев:    Товарищ и друг я с тобой остаюсь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Мы вместе и всё нам по силам.</w:t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>Века процветай, живи Профсоюз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Культурой Великой Росси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а защитишь и учтёшь интере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цепь производственных творческих уз</w:t>
      </w:r>
    </w:p>
    <w:p>
      <w:pPr>
        <w:pStyle w:val="Normal"/>
        <w:rPr/>
      </w:pPr>
      <w:r>
        <w:rPr>
          <w:sz w:val="32"/>
          <w:szCs w:val="32"/>
        </w:rPr>
        <w:t>Во имя народа, во имя прогресса</w:t>
      </w:r>
    </w:p>
    <w:p>
      <w:pPr>
        <w:pStyle w:val="Normal"/>
        <w:rPr/>
      </w:pPr>
      <w:r>
        <w:rPr>
          <w:sz w:val="32"/>
          <w:szCs w:val="32"/>
        </w:rPr>
        <w:t>И создан и действует наш Профсою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дут поколения на смену друг друг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орно тяжёлую ношу несёт.</w:t>
      </w:r>
    </w:p>
    <w:p>
      <w:pPr>
        <w:pStyle w:val="Normal"/>
        <w:rPr/>
      </w:pPr>
      <w:r>
        <w:rPr>
          <w:sz w:val="32"/>
          <w:szCs w:val="32"/>
        </w:rPr>
        <w:t xml:space="preserve">Подаст человеку надёжную руку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ожет, поддержит тебя и спас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3:34:00Z</dcterms:created>
  <dc:creator>Реском Культуры</dc:creator>
  <dc:description/>
  <dc:language>en-US</dc:language>
  <cp:lastModifiedBy>Реском Культуры</cp:lastModifiedBy>
  <cp:lastPrinted>2014-05-16T09:11:00Z</cp:lastPrinted>
  <dcterms:modified xsi:type="dcterms:W3CDTF">2014-05-16T04:11:00Z</dcterms:modified>
  <cp:revision>1</cp:revision>
  <dc:subject/>
  <dc:title>Текст Гимна РПРК</dc:title>
</cp:coreProperties>
</file>