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9506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Настоящее </w:t>
      </w:r>
      <w:r>
        <w:rPr>
          <w:color w:val="000000"/>
          <w:sz w:val="28"/>
          <w:szCs w:val="28"/>
        </w:rPr>
        <w:t xml:space="preserve">Соглашение - правовой акт, регулирующий социально-трудовые отношения и устанавливающий общие принципы регулирования связанных с ними экономических отношений, в рамках которого его участники  контролируют  соблюдение установленных  норм  и  условий  труда,  а  также  социальные  гарантии и льготы, устанавливаемые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ородской Думой</w:t>
      </w:r>
      <w:r>
        <w:rPr>
          <w:color w:val="000000"/>
          <w:sz w:val="28"/>
          <w:szCs w:val="28"/>
          <w:lang w:val="ru-RU"/>
        </w:rPr>
        <w:t xml:space="preserve"> города Нижнего Новгорода</w:t>
      </w:r>
      <w:r>
        <w:rPr>
          <w:color w:val="000000"/>
          <w:sz w:val="28"/>
          <w:szCs w:val="28"/>
        </w:rPr>
        <w:t xml:space="preserve">, коллективными договорами для работников </w:t>
      </w:r>
      <w:r>
        <w:rPr>
          <w:color w:val="000000"/>
          <w:sz w:val="28"/>
          <w:szCs w:val="28"/>
          <w:lang w:val="ru-RU"/>
        </w:rPr>
        <w:t>муниципальных учреждений-</w:t>
      </w:r>
      <w:r>
        <w:rPr>
          <w:color w:val="000000"/>
          <w:sz w:val="28"/>
          <w:szCs w:val="28"/>
        </w:rPr>
        <w:t>библиотек в целях обеспечения стабильности их работы, защиты  прав и решения социаль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экономических проблем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Настоящее Соглашение (далее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Соглашение) заключено в соответствии с </w:t>
      </w:r>
      <w:r>
        <w:rPr>
          <w:sz w:val="28"/>
          <w:szCs w:val="28"/>
        </w:rPr>
        <w:t xml:space="preserve">законодательством Российской Федерации и направлено на защиту профессиональных, трудовых прав, социально-экономических интересов и повышение уровня жизни работник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 xml:space="preserve"> - библиотек</w:t>
      </w:r>
      <w:r>
        <w:rPr>
          <w:sz w:val="28"/>
          <w:szCs w:val="28"/>
        </w:rPr>
        <w:t xml:space="preserve"> г.Н.Нов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Соглашение основывается на действующих нормах, содержащихся в Конституции РФ, Трудовом Кодексе РФ, Федеральном законе от 12.01.1996    № 10-ФЗ «О профессиональных союзах, их правах и гарантиях деятельности», Законе Нижегородской области от 27.04.1999 № 40-З «О социальном партнерстве», Отраслевом соглашении между Министерством культуры Российской Федерации и Российским профсоюзом работников культуры на 2018 - 2020 годы от 08.12.2015, Соглашении  между правительством Нижегородской области, Нижегородским областным союзом организаций профсоюзов «Облсовпроф», региональным объединением работодателей «Нижегородская ассоциация промышленников и предпринимателей» о взаимодействии в области социально-трудовых отношений на 2018-2020 г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3. Действие Соглашения распространяется на работников и работодателей  </w:t>
      </w:r>
      <w:r>
        <w:rPr>
          <w:sz w:val="28"/>
          <w:szCs w:val="28"/>
          <w:lang w:val="ru-RU"/>
        </w:rPr>
        <w:t>муниципальных учреждений-</w:t>
      </w:r>
      <w:r>
        <w:rPr>
          <w:sz w:val="28"/>
          <w:szCs w:val="28"/>
        </w:rPr>
        <w:t>библиотек г.Н.Новгорода, первичные профсоюзные организации которых входят в Нижегородскую организацию Российского профсоюза работников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Сторонами Соглаш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едставитель работодателей – </w:t>
      </w:r>
      <w:r>
        <w:rPr>
          <w:color w:val="000000"/>
          <w:sz w:val="28"/>
          <w:szCs w:val="28"/>
          <w:lang w:val="ru-RU"/>
        </w:rPr>
        <w:t>администрация города Нижнего Новгорода в лице департамента</w:t>
      </w:r>
      <w:r>
        <w:rPr>
          <w:color w:val="000000"/>
          <w:sz w:val="28"/>
          <w:szCs w:val="28"/>
        </w:rPr>
        <w:t xml:space="preserve"> культуры (далее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партамент культуры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едставитель работников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фсоюзная организация библиотечных  работников г.Н.Новгорода (далее - Профсоюз).</w:t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exact" w:line="274" w:before="5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5. Стороны достигли соглашения в том, что:</w:t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40" w:before="5" w:after="0"/>
        <w:rPr/>
      </w:pPr>
      <w:r>
        <w:rPr>
          <w:rStyle w:val="FontStyle26"/>
          <w:rFonts w:cs="Times New Roman"/>
          <w:sz w:val="28"/>
          <w:szCs w:val="28"/>
        </w:rPr>
        <w:t xml:space="preserve">Профсоюз, его первичные организации выступают в качестве полномочных представителей работников муниципальных учреждений-библиотек </w:t>
      </w:r>
      <w:r>
        <w:rPr>
          <w:rStyle w:val="FontStyle26"/>
          <w:rFonts w:cs="Times New Roman"/>
          <w:sz w:val="28"/>
          <w:szCs w:val="28"/>
          <w:lang w:val="ru-RU"/>
        </w:rPr>
        <w:t xml:space="preserve">города Нижнего </w:t>
      </w:r>
      <w:r>
        <w:rPr>
          <w:rStyle w:val="FontStyle26"/>
          <w:rFonts w:cs="Times New Roman"/>
          <w:sz w:val="28"/>
          <w:szCs w:val="28"/>
        </w:rPr>
        <w:t>Новгорода:</w:t>
      </w:r>
    </w:p>
    <w:p>
      <w:pPr>
        <w:pStyle w:val="Style81"/>
        <w:widowControl/>
        <w:tabs>
          <w:tab w:val="clear" w:pos="706"/>
          <w:tab w:val="left" w:pos="346" w:leader="none"/>
        </w:tabs>
        <w:spacing w:lineRule="auto" w:line="240" w:before="5" w:after="0"/>
        <w:ind w:left="0" w:right="0" w:hanging="0"/>
        <w:jc w:val="both"/>
        <w:rPr/>
      </w:pPr>
      <w:r>
        <w:rPr>
          <w:rStyle w:val="FontStyle26"/>
          <w:rFonts w:cs="Times New Roman"/>
          <w:sz w:val="28"/>
          <w:szCs w:val="28"/>
        </w:rPr>
        <w:t>-  при разработке и заключении коллективных договоров и соглашений;</w:t>
      </w:r>
    </w:p>
    <w:p>
      <w:pPr>
        <w:pStyle w:val="Style81"/>
        <w:widowControl/>
        <w:tabs>
          <w:tab w:val="clear" w:pos="706"/>
          <w:tab w:val="left" w:pos="346" w:leader="none"/>
        </w:tabs>
        <w:spacing w:lineRule="auto" w:line="240" w:before="10" w:after="0"/>
        <w:ind w:left="0" w:right="0" w:hanging="0"/>
        <w:jc w:val="both"/>
        <w:rPr/>
      </w:pPr>
      <w:r>
        <w:rPr>
          <w:rStyle w:val="FontStyle26"/>
          <w:rFonts w:cs="Times New Roman"/>
          <w:sz w:val="28"/>
          <w:szCs w:val="28"/>
        </w:rPr>
        <w:t>- ведении переговоров по защите профессиональных и социально-трудовых прав;</w:t>
      </w:r>
    </w:p>
    <w:p>
      <w:pPr>
        <w:pStyle w:val="Style81"/>
        <w:widowControl/>
        <w:tabs>
          <w:tab w:val="clear" w:pos="706"/>
          <w:tab w:val="left" w:pos="346" w:leader="none"/>
        </w:tabs>
        <w:spacing w:lineRule="auto" w:line="240" w:before="5" w:after="0"/>
        <w:ind w:left="0" w:right="0" w:hanging="0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- по вопросам оплаты </w:t>
      </w:r>
      <w:r>
        <w:rPr>
          <w:rStyle w:val="FontStyle26"/>
          <w:rFonts w:cs="Times New Roman"/>
          <w:sz w:val="28"/>
          <w:szCs w:val="28"/>
          <w:lang w:val="ru-RU"/>
        </w:rPr>
        <w:t>т</w:t>
      </w:r>
      <w:r>
        <w:rPr>
          <w:rStyle w:val="FontStyle26"/>
          <w:rFonts w:cs="Times New Roman"/>
          <w:sz w:val="28"/>
          <w:szCs w:val="28"/>
        </w:rPr>
        <w:t>руда, размеров и форм материального поощрения, норм труда, занятости, найма;</w:t>
      </w:r>
    </w:p>
    <w:p>
      <w:pPr>
        <w:pStyle w:val="Style81"/>
        <w:widowControl/>
        <w:tabs>
          <w:tab w:val="clear" w:pos="706"/>
          <w:tab w:val="left" w:pos="346" w:leader="none"/>
        </w:tabs>
        <w:spacing w:lineRule="auto" w:line="240" w:before="5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FontStyle26"/>
          <w:rFonts w:cs="Times New Roman"/>
          <w:color w:val="000000"/>
          <w:sz w:val="28"/>
          <w:szCs w:val="28"/>
        </w:rPr>
        <w:t xml:space="preserve">- </w:t>
      </w:r>
      <w:r>
        <w:rPr>
          <w:rStyle w:val="FontStyle26"/>
          <w:rFonts w:cs="Times New Roman"/>
          <w:color w:val="000000"/>
          <w:sz w:val="28"/>
          <w:szCs w:val="28"/>
          <w:lang w:val="ru-RU"/>
        </w:rPr>
        <w:t>у</w:t>
      </w:r>
      <w:r>
        <w:rPr>
          <w:rStyle w:val="FontStyle26"/>
          <w:rFonts w:cs="Times New Roman"/>
          <w:color w:val="000000"/>
          <w:sz w:val="28"/>
          <w:szCs w:val="28"/>
        </w:rPr>
        <w:t>словий и охраны труда, режима труда и отдыха, а также по другим вопросам социальной поддержки коллективов и отдельны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посредственно в организациях и </w:t>
      </w:r>
      <w:r>
        <w:rPr>
          <w:color w:val="000000"/>
          <w:sz w:val="28"/>
          <w:szCs w:val="28"/>
          <w:lang w:val="ru-RU"/>
        </w:rPr>
        <w:t xml:space="preserve">муниципальных </w:t>
      </w:r>
      <w:r>
        <w:rPr>
          <w:color w:val="000000"/>
          <w:sz w:val="28"/>
          <w:szCs w:val="28"/>
        </w:rPr>
        <w:t>учреждениях</w:t>
      </w:r>
      <w:r>
        <w:rPr>
          <w:color w:val="000000"/>
          <w:sz w:val="28"/>
          <w:szCs w:val="28"/>
          <w:lang w:val="ru-RU"/>
        </w:rPr>
        <w:t xml:space="preserve">-библиотеках </w:t>
      </w:r>
      <w:r>
        <w:rPr>
          <w:color w:val="000000"/>
          <w:sz w:val="28"/>
          <w:szCs w:val="28"/>
        </w:rPr>
        <w:t>регулирование трудовых, профессиональных и социально-экономических отношений между работниками и работодателями осуществляется путем заключения коллективного договора. В коллективном договоре с учетом особенностей деятельности организации, учреждения и их финансовых возможностей могут устанавливаться дополнительные льготы работникам по сравнению с нормами и положениями трудового законодательства РФ, законами Нижегородской области и настоящего Согла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6. В течение срока действия Соглашения стороны вправе вносить дополнения и изменения в него на основе взаимной договоренности в порядке, установленном Трудовым Кодексом РФ</w:t>
      </w:r>
      <w:r>
        <w:rPr>
          <w:color w:val="000000"/>
          <w:sz w:val="28"/>
          <w:szCs w:val="28"/>
          <w:lang w:val="ru-RU"/>
        </w:rPr>
        <w:t xml:space="preserve"> (далее – ТК РФ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библиотечных работников г.Н.Нов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и одна из сторон не может в течение срока действия Соглашения в одностороннем порядке прекратить выполнение взятых на себя обязательств. Представители сторон, уклоняющиеся от участия в коллективных переговорах по заключению, изменению Соглашения</w:t>
      </w:r>
      <w:r>
        <w:rPr>
          <w:color w:val="000000"/>
          <w:sz w:val="28"/>
          <w:szCs w:val="28"/>
          <w:lang w:val="ru-RU"/>
        </w:rPr>
        <w:t>, и заключенных на его основании коллектив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говоров муниципальных учреждений-библиотек</w:t>
      </w:r>
      <w:r>
        <w:rPr>
          <w:color w:val="000000"/>
          <w:sz w:val="28"/>
          <w:szCs w:val="28"/>
        </w:rPr>
        <w:t>, неправомерно отказавшиеся от подписания согласованного коллективного договора, или в случае невыполнения принятых обязательств несут ответственность в соответствии со ст. ст. 54, 55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9. Департамент </w:t>
      </w:r>
      <w:r>
        <w:rPr>
          <w:color w:val="000000"/>
          <w:sz w:val="28"/>
          <w:szCs w:val="28"/>
          <w:lang w:val="ru-RU"/>
        </w:rPr>
        <w:t xml:space="preserve">культуры </w:t>
      </w:r>
      <w:r>
        <w:rPr>
          <w:color w:val="000000"/>
          <w:sz w:val="28"/>
          <w:szCs w:val="28"/>
        </w:rPr>
        <w:t>и Профсоюз обеспечивают доведение текста Соглашения до  организаций в течении месяца со дня его подписания и содействуют его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глашение заключено на три года,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 В ОБЛАСТИ СОЦИАЛЬНО-ТРУДОВ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основными принципами социального партнерства, основанными на взаимном уважении позиций и интересов, стороны обязу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Содействовать соблюдению в</w:t>
      </w:r>
      <w:r>
        <w:rPr>
          <w:color w:val="000000"/>
          <w:sz w:val="28"/>
          <w:szCs w:val="28"/>
          <w:lang w:val="ru-RU"/>
        </w:rPr>
        <w:t xml:space="preserve"> муниципальных учреждениях-</w:t>
      </w:r>
      <w:r>
        <w:rPr>
          <w:color w:val="000000"/>
          <w:sz w:val="28"/>
          <w:szCs w:val="28"/>
        </w:rPr>
        <w:t>библиотеках города законодательства о труде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Способствовать улучшению социаль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трудовых отношений, созданию  безопасных условий труда и охраны здоровья работников в соответствии с ТК  РФ, областными законами, </w:t>
      </w:r>
      <w:r>
        <w:rPr>
          <w:color w:val="000000"/>
          <w:sz w:val="28"/>
          <w:szCs w:val="28"/>
          <w:lang w:val="ru-RU"/>
        </w:rPr>
        <w:t>постановлениями</w:t>
      </w:r>
      <w:r>
        <w:rPr>
          <w:color w:val="000000"/>
          <w:sz w:val="28"/>
          <w:szCs w:val="28"/>
        </w:rPr>
        <w:t xml:space="preserve"> городской Думы города Нижнего Новгорода и администрации города Нижнего Нов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Систематически анализировать социально-экономическое положение работников  и защищать в законодательных и исполнительных органах власти всех уровней свои предложения, направленные на решение социально-трудовых проблем работников </w:t>
      </w:r>
      <w:r>
        <w:rPr>
          <w:color w:val="000000"/>
          <w:sz w:val="28"/>
          <w:szCs w:val="28"/>
          <w:lang w:val="ru-RU"/>
        </w:rPr>
        <w:t>муниципальных учреждений-</w:t>
      </w:r>
      <w:r>
        <w:rPr>
          <w:color w:val="000000"/>
          <w:sz w:val="28"/>
          <w:szCs w:val="28"/>
        </w:rPr>
        <w:t>библиот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Прово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ттестацию библиотечных работников при участии представителей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При осуществлении процессов разгосударствления, приватизации,  ликвидации, реорганизации </w:t>
      </w:r>
      <w:r>
        <w:rPr>
          <w:color w:val="000000"/>
          <w:sz w:val="28"/>
          <w:szCs w:val="28"/>
          <w:lang w:val="ru-RU"/>
        </w:rPr>
        <w:t>муниципальных учреждений-</w:t>
      </w:r>
      <w:r>
        <w:rPr>
          <w:color w:val="000000"/>
          <w:sz w:val="28"/>
          <w:szCs w:val="28"/>
        </w:rPr>
        <w:t>библиотек проводить  совместные переговоры по достижению приемлемых решений для соблюдения прав и интересов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 В установленном порядке в пределах компетенции каждой из сторон обращаться в органы государственной власти Нижегородской области и </w:t>
      </w:r>
      <w:r>
        <w:rPr>
          <w:color w:val="000000"/>
          <w:sz w:val="28"/>
          <w:szCs w:val="28"/>
          <w:lang w:val="ru-RU"/>
        </w:rPr>
        <w:t xml:space="preserve">органы местного самоуправления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 xml:space="preserve">орода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ижнего </w:t>
      </w:r>
      <w:r>
        <w:rPr>
          <w:color w:val="000000"/>
          <w:sz w:val="28"/>
          <w:szCs w:val="28"/>
        </w:rPr>
        <w:t>Новгорода для решения следующих вопрос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я заработной платы библиотечных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увеличения удельного веса расходов на финансирование культуры при формировании бюджета Нижегородской области и города Н</w:t>
      </w:r>
      <w:r>
        <w:rPr>
          <w:sz w:val="28"/>
          <w:szCs w:val="28"/>
          <w:lang w:val="ru-RU"/>
        </w:rPr>
        <w:t xml:space="preserve">ижнего </w:t>
      </w:r>
      <w:r>
        <w:rPr>
          <w:sz w:val="28"/>
          <w:szCs w:val="28"/>
        </w:rPr>
        <w:t>Новго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еспечения оздоровления и санаторно-курортного лечения, реш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лищных проблем работников</w:t>
      </w:r>
      <w:r>
        <w:rPr>
          <w:color w:val="000000"/>
          <w:sz w:val="28"/>
          <w:szCs w:val="28"/>
          <w:lang w:val="ru-RU"/>
        </w:rPr>
        <w:t xml:space="preserve"> муниципальных учреждений-</w:t>
      </w:r>
      <w:r>
        <w:rPr>
          <w:color w:val="000000"/>
          <w:sz w:val="28"/>
          <w:szCs w:val="28"/>
        </w:rPr>
        <w:t>библиот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ринимать участие в совершенствовании системы оплаты труда в отрас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8. Обмениваться законодательными и нормативными документами по социально-трудовым вопросам и направлять друг другу высылаемые в подведомственные организации материа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9. При поощрении руководителей учреждений учитывается уровень развития социального партнерств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социального партнера в виде первичной профсоюзной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личие коллективно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ГАРАНТИИ ОБЕСПЕЧЕНИЯ ЗАНЯТОСТИ РАБОТ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ru-RU"/>
        </w:rPr>
        <w:t>Стороны договорились считать массовым высвобождением работников, увольняемых в связи с ликвидацией организации либо сокращением численности (штата) за определенный календарный период:</w:t>
      </w:r>
    </w:p>
    <w:p>
      <w:pPr>
        <w:pStyle w:val="ConsPlusNormal"/>
        <w:tabs>
          <w:tab w:val="clear" w:pos="706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tabs>
          <w:tab w:val="clear" w:pos="706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ConsPlusNormal"/>
        <w:tabs>
          <w:tab w:val="clear" w:pos="706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- в течение трех месяцев;</w:t>
      </w:r>
    </w:p>
    <w:p>
      <w:pPr>
        <w:pStyle w:val="ConsPlusNormal"/>
        <w:tabs>
          <w:tab w:val="clear" w:pos="706"/>
          <w:tab w:val="left" w:pos="860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и более - в течение шести месяце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% и более - в течение г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Стороны считают, что в случае массового высвобождения будут содействовать  выполнению мер, направленных на обеспечение занятости работников в соответствии с законодательством Российской Федерации, установленных Соглашением и коллективными договор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2. Работодатели</w:t>
      </w:r>
      <w:r>
        <w:rPr>
          <w:sz w:val="28"/>
          <w:szCs w:val="28"/>
          <w:lang w:val="ru-RU"/>
        </w:rPr>
        <w:t xml:space="preserve"> вправе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офессиональную подготовку, переподготовку и повышение квалификации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и предоставляют в порядке, определенном коллективным договором и в пределах собственных (внебюджетных) средств, свободное  время для поиска работы (количество часов оговаривается в коллективном договоре) с сохранением заработной платы работникам, получившим уведомление об увольнении по сокращению шта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3.4. Стороны считают, что </w:t>
      </w:r>
      <w:r>
        <w:rPr>
          <w:sz w:val="28"/>
          <w:szCs w:val="28"/>
          <w:lang w:val="ru-RU"/>
        </w:rPr>
        <w:t xml:space="preserve">в коллективных договорах муниципальных учреждений-библиотек должно быть закреплено </w:t>
      </w:r>
      <w:r>
        <w:rPr>
          <w:sz w:val="28"/>
          <w:szCs w:val="28"/>
        </w:rPr>
        <w:t>преимущественное право на оставление на работе при сокращении штатов помимо лиц, указанных в законодательстве (ст. 179 ТК РФ),  за работниками предпенсионного возраста (за два года и менее до пенсии по возрасту), работниками, проработавш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 организациях и учреждениях культуры не менее 10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фсою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участие в проведении экспертизы экономической обоснованности массовых сокращений и по возможности предотвращает 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6. Организует обучение и консультации профсоюзного актива по законодательству о занятости</w:t>
      </w:r>
      <w:r>
        <w:rPr>
          <w:sz w:val="28"/>
          <w:szCs w:val="28"/>
          <w:lang w:val="ru-RU"/>
        </w:rPr>
        <w:t xml:space="preserve"> 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Отстаивает интересы членов профсоюза при проведении мероприятий по сокращению численности или штата работников организации и принимает меры по защите их законных прав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  В ОБЛАСТИ ОПЛАТ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латы труда работников муниципальных учреждений-библиотек г.Н.Новгорода определяется постановлениями администрации города Нижнего Новгорода и включается в коллективные договоры, иные локальные нормативные а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4.1. В соответствии с положениями об оплате труда работников муниципальных учреждений-библиотек, утвержденными руководителями библиотек и согласованными с учредителем в лице директора департамента культуры администрации города Нижнего Новгорода и первичными профсоюзным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и, фонд оплаты труда этих учреждений города Нижнего Новгорода формируется исходя из объема соответствующих лимитов бюджетных обязательств городского бюджета, и состоит и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зового фонда оплаты труда работников по штатному расписанию и  тарификации с учетом компенсационных (обязательных) выплат, доплат за работу, не входящих в круг должностных обязанностей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тимулирующих выплат в соответствии с системой материального стимулирования, закрепленной в положении об оплате труда работников кажд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и обязаны своевременно выплачивать заработную плату работникам не реже чем 2 раза  в  месяц (согласно ст. 136 ТК РФ) в денежной форме и с выдачей расчетных листков. Сроки и порядок выдачи заработной платы должны быть указаны в коллективном догово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имулирующая часть фонда оплаты труда учреждений </w:t>
      </w:r>
      <w:r>
        <w:rPr>
          <w:bCs/>
          <w:sz w:val="28"/>
          <w:szCs w:val="28"/>
        </w:rPr>
        <w:t>формируется за счёт бюджетных средст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направленных на оплату труда, средств поступающих от приносящей доход деятельности и</w:t>
      </w:r>
      <w:r>
        <w:rPr>
          <w:bCs/>
          <w:szCs w:val="28"/>
        </w:rPr>
        <w:t> </w:t>
      </w:r>
      <w:r>
        <w:rPr>
          <w:sz w:val="28"/>
          <w:szCs w:val="28"/>
          <w:lang w:val="ru-RU"/>
        </w:rPr>
        <w:t>не может быть менее 30% от фонда оплаты труда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4. Виды и размеры доплат, надбавок, премий и других выплат  стимулирующего характера устанавливаются учреждениями самостоятельно в  пределах имеющихся средств, в том числе из внебюджетных источников и  закрепляются в коллективных договорах и Положениях об оплате труда и системе материального стимулирования, разрабатываемых работодателями по согласованию с профсоюзными органа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арт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>администрации города Нижнего Нов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5.  Система оплаты и стимулирования труда, в том числе оплата за работу в ночное время, выходные и нерабочие дни, сверхурочная работа, и в других случаях устанавливается работодателем с учетом мнения выборного профсоюзного органа данной организации, но не ниже размеров, установленных </w:t>
      </w:r>
      <w:r>
        <w:rPr>
          <w:sz w:val="28"/>
          <w:szCs w:val="28"/>
          <w:lang w:val="ru-RU"/>
        </w:rPr>
        <w:t>трудовым законодательством</w:t>
      </w:r>
      <w:r>
        <w:rPr>
          <w:sz w:val="28"/>
          <w:szCs w:val="28"/>
        </w:rPr>
        <w:t xml:space="preserve"> и иными нормативными правовыми актами</w:t>
      </w:r>
      <w:r>
        <w:rPr>
          <w:sz w:val="28"/>
          <w:szCs w:val="28"/>
          <w:lang w:val="ru-RU"/>
        </w:rPr>
        <w:t>, содержащими нормы трудового права</w:t>
      </w:r>
      <w:r>
        <w:rPr>
          <w:sz w:val="28"/>
          <w:szCs w:val="28"/>
        </w:rPr>
        <w:t xml:space="preserve"> (ст. 135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Размеры дифференцированных доплат за условия труда определяютс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</w:t>
      </w:r>
      <w:r>
        <w:rPr>
          <w:sz w:val="28"/>
          <w:szCs w:val="28"/>
          <w:lang w:val="ru-RU"/>
        </w:rPr>
        <w:t>-библиотеками</w:t>
      </w:r>
      <w:r>
        <w:rPr>
          <w:sz w:val="28"/>
          <w:szCs w:val="28"/>
        </w:rPr>
        <w:t xml:space="preserve"> самостоятельно по результатам </w:t>
      </w:r>
      <w:r>
        <w:rPr>
          <w:sz w:val="28"/>
          <w:szCs w:val="28"/>
          <w:lang w:val="ru-RU"/>
        </w:rPr>
        <w:t>оценки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руда </w:t>
      </w:r>
      <w:r>
        <w:rPr>
          <w:sz w:val="28"/>
          <w:szCs w:val="28"/>
          <w:lang w:val="ru-RU"/>
        </w:rPr>
        <w:t>в пределах установленных коллективными договорами или иными локальными нормативными ак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7. При </w:t>
      </w:r>
      <w:r>
        <w:rPr>
          <w:sz w:val="28"/>
          <w:szCs w:val="28"/>
          <w:lang w:val="ru-RU"/>
        </w:rPr>
        <w:t>применении</w:t>
      </w:r>
      <w:r>
        <w:rPr>
          <w:sz w:val="28"/>
          <w:szCs w:val="28"/>
        </w:rPr>
        <w:t xml:space="preserve"> отраслевой системы оплаты  труда  стороны  отстаивают  принципиальные позиции, направленные на</w:t>
      </w:r>
      <w:r>
        <w:rPr>
          <w:sz w:val="28"/>
          <w:szCs w:val="28"/>
          <w:lang w:val="ru-RU"/>
        </w:rPr>
        <w:t xml:space="preserve"> существенное увеличение размеров заработной платы в целях обеспечения</w:t>
      </w:r>
      <w:r>
        <w:rPr>
          <w:sz w:val="28"/>
          <w:szCs w:val="28"/>
        </w:rPr>
        <w:t xml:space="preserve"> государственных гарантий </w:t>
      </w:r>
      <w:r>
        <w:rPr>
          <w:sz w:val="28"/>
          <w:szCs w:val="28"/>
          <w:lang w:val="ru-RU"/>
        </w:rPr>
        <w:t xml:space="preserve">достойного уровня </w:t>
      </w:r>
      <w:r>
        <w:rPr>
          <w:sz w:val="28"/>
          <w:szCs w:val="28"/>
        </w:rPr>
        <w:t>оплат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8. Стороны проводят мониторинг </w:t>
      </w:r>
      <w:r>
        <w:rPr>
          <w:sz w:val="28"/>
          <w:szCs w:val="28"/>
          <w:lang w:val="ru-RU"/>
        </w:rPr>
        <w:t>своевременности</w:t>
      </w:r>
      <w:r>
        <w:rPr>
          <w:sz w:val="28"/>
          <w:szCs w:val="28"/>
        </w:rPr>
        <w:t xml:space="preserve"> оплаты труда,  </w:t>
      </w:r>
      <w:r>
        <w:rPr>
          <w:sz w:val="28"/>
          <w:szCs w:val="28"/>
          <w:lang w:val="ru-RU"/>
        </w:rPr>
        <w:t>стабильности осуществления</w:t>
      </w:r>
      <w:r>
        <w:rPr>
          <w:sz w:val="28"/>
          <w:szCs w:val="28"/>
        </w:rPr>
        <w:t xml:space="preserve"> компенсационных выплат, доплат и </w:t>
      </w:r>
      <w:r>
        <w:rPr>
          <w:sz w:val="28"/>
          <w:szCs w:val="28"/>
          <w:lang w:val="ru-RU"/>
        </w:rPr>
        <w:t xml:space="preserve">выплат </w:t>
      </w:r>
      <w:r>
        <w:rPr>
          <w:sz w:val="28"/>
          <w:szCs w:val="28"/>
        </w:rPr>
        <w:t>надбавок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4.9. Введение и пересмотр норм труда производится работодателем по  согласованию с профсоюзным органом. О введении новых норм труда  работники должны быть извещены не позднее, чем за 2 месяца (ст.162 Т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ботодатели обязу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10. Не освобожденным от основной работы председателям и членам профкомов </w:t>
      </w:r>
      <w:r>
        <w:rPr>
          <w:sz w:val="28"/>
          <w:szCs w:val="28"/>
          <w:lang w:val="ru-RU"/>
        </w:rPr>
        <w:t>предо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ее</w:t>
      </w:r>
      <w:r>
        <w:rPr>
          <w:sz w:val="28"/>
          <w:szCs w:val="28"/>
        </w:rPr>
        <w:t xml:space="preserve"> время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 вы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ми общественных обязанностей в интересах работников на условиях, предусмотренных коллективным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11. Информировать выборные органы профсоюзной организации о случаях несвоевременной выплаты заработной платы работникам </w:t>
      </w:r>
      <w:r>
        <w:rPr>
          <w:sz w:val="28"/>
          <w:szCs w:val="28"/>
          <w:lang w:val="ru-RU"/>
        </w:rPr>
        <w:t>муниципальных учреждений-</w:t>
      </w:r>
      <w:r>
        <w:rPr>
          <w:sz w:val="28"/>
          <w:szCs w:val="28"/>
        </w:rPr>
        <w:t>библиот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лачивать работникам </w:t>
      </w:r>
      <w:r>
        <w:rPr>
          <w:sz w:val="28"/>
          <w:szCs w:val="28"/>
          <w:lang w:val="ru-RU"/>
        </w:rPr>
        <w:t>муниципальных учреждений-</w:t>
      </w:r>
      <w:r>
        <w:rPr>
          <w:sz w:val="28"/>
          <w:szCs w:val="28"/>
        </w:rPr>
        <w:t>библиотек</w:t>
      </w:r>
      <w:r>
        <w:rPr>
          <w:sz w:val="28"/>
          <w:szCs w:val="28"/>
          <w:lang w:val="ru-RU"/>
        </w:rPr>
        <w:t xml:space="preserve"> ежемесячные надбавки за выслугу лет в зависимости от общего стажа работы в учреждениях культуры в размерах, установленных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оплате труда </w:t>
      </w:r>
      <w:r>
        <w:rPr>
          <w:sz w:val="28"/>
          <w:szCs w:val="28"/>
          <w:lang w:val="ru-RU"/>
        </w:rPr>
        <w:t>работников муниципальных автономных, бюджетных и казенных учреждений культуры города Нижнего Новгорода», утвержденным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яющего обязанности </w:t>
      </w:r>
      <w:r>
        <w:rPr>
          <w:sz w:val="28"/>
          <w:szCs w:val="28"/>
        </w:rPr>
        <w:t xml:space="preserve">главы администрации города Нижнего  Новгорода </w:t>
      </w:r>
      <w:r>
        <w:rPr>
          <w:sz w:val="28"/>
          <w:szCs w:val="28"/>
          <w:lang w:val="ru-RU"/>
        </w:rPr>
        <w:t>от 31.10.2008 № 5205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4.13. </w:t>
      </w:r>
      <w:r>
        <w:rPr>
          <w:sz w:val="28"/>
          <w:szCs w:val="28"/>
          <w:lang w:val="ru-RU"/>
        </w:rPr>
        <w:t>Обеспечивать выплаты, предусмотренные постановлением исполняющего обязанностей главы администрации города Нижнего Новгорода от 12.02.2008   № 539 «Об  установлении ежемесячной надбавки к заработной плате отдельным  категориям  молодых  специалистов  муниципальных учреждений города Нижнего Новгорода»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Департамент культуры обязуется: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4.14. Устанавливать при наличии средств в муниципальных учреждениях-библиотеках единовременную выплату (премию) при награждении Почетной грамотой Министерства культуры РФ руководителям библиотек, в размере не менее 25% от минимального оклада по второму уровню </w:t>
      </w:r>
      <w:r>
        <w:rPr>
          <w:rFonts w:eastAsia="Times New Roman"/>
          <w:sz w:val="28"/>
          <w:szCs w:val="28"/>
          <w:lang w:val="ru-RU"/>
        </w:rPr>
        <w:t>профессиональной квалификационной группы (далее – ПКГ)</w:t>
      </w:r>
      <w:r>
        <w:rPr>
          <w:sz w:val="28"/>
          <w:szCs w:val="28"/>
          <w:lang w:val="ru-RU"/>
        </w:rPr>
        <w:t xml:space="preserve"> руководителя структурного подразделения;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 Рекомендовать руководителям библиотек премировать работников данных учреждений при награждении Почетной грамотой Министерства культуры РФ в размере не менее 25% от должностного оклада по ПКГ по занимаемой должности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ru-RU"/>
        </w:rPr>
        <w:t>Рекомендовать руководителям библиотек премировать работников данных учреждений при награждении Почетной грамотой Министерства культуры Нижегородской области и Нижегородской областной организацией Российского профсоюза работников культуры в размере не менее 10% от должностного оклада по ПКГ по занимаемой должности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Профсоюз обязуетс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4.16. О</w:t>
      </w:r>
      <w:r>
        <w:rPr>
          <w:sz w:val="28"/>
          <w:szCs w:val="28"/>
        </w:rPr>
        <w:t>существлять контроль за реализацией прав работников,  предусмотренных нормами Т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Ф в части оплаты труда, компенсаций за задержку оплаты труда, обязательств коллективного договора по данному разделу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4.17. Т</w:t>
      </w:r>
      <w:r>
        <w:rPr>
          <w:sz w:val="28"/>
          <w:szCs w:val="28"/>
        </w:rPr>
        <w:t>ребовать привлечения должностных лиц к дисциплинарной ответственности  за  несвоевременную  оплату 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4.18. О</w:t>
      </w:r>
      <w:r>
        <w:rPr>
          <w:sz w:val="28"/>
          <w:szCs w:val="28"/>
        </w:rPr>
        <w:t>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4.19. В</w:t>
      </w:r>
      <w:r>
        <w:rPr>
          <w:sz w:val="28"/>
          <w:szCs w:val="28"/>
        </w:rPr>
        <w:t>ести переговоры (консультации) с работодателями в целях урегулирования разногласий по вопросам оплаты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4.20. О</w:t>
      </w:r>
      <w:r>
        <w:rPr>
          <w:sz w:val="28"/>
          <w:szCs w:val="28"/>
        </w:rPr>
        <w:t xml:space="preserve">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  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РЕЖИМ ТРУДА И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1. Режим труда и отдыха 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учреждениях</w:t>
      </w:r>
      <w:r>
        <w:rPr>
          <w:sz w:val="28"/>
          <w:szCs w:val="28"/>
          <w:lang w:val="ru-RU"/>
        </w:rPr>
        <w:t>-библиотеках</w:t>
      </w:r>
      <w:r>
        <w:rPr>
          <w:sz w:val="28"/>
          <w:szCs w:val="28"/>
        </w:rPr>
        <w:t xml:space="preserve"> устанавливается правилами внутреннего трудового распорядка, который является приложением к коллективному договору (ст. 190 Т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по соглашению с работником может устанавливать гибкие и индивидуальные графики работы для женщин, имеющих детей-инвалидов, родителей в неполных семьях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Нормальная продолжительность рабочего времени не может превышать 40  часов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4. Привлечение работников к сверхурочным работам допускается только в случаях, предусмотренных ст. 99 Т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Ф, с письменного согласия работника. 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. Оплата за работу в сверхурочное время производится в соответствии со ст. 152 Т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5. Допускается привлечение к работе в выходные дни и нерабочие праздничные дни в порядке, устанавливаемом коллективным договором, с  письменного согласия работника и </w:t>
      </w:r>
      <w:r>
        <w:rPr>
          <w:sz w:val="28"/>
          <w:szCs w:val="28"/>
          <w:lang w:val="ru-RU"/>
        </w:rPr>
        <w:t>по согласованию с</w:t>
      </w:r>
      <w:r>
        <w:rPr>
          <w:sz w:val="28"/>
          <w:szCs w:val="28"/>
        </w:rPr>
        <w:t xml:space="preserve"> выбо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ервичной профсоюзной организации (ст. 113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6. Предоставляются</w:t>
      </w:r>
      <w:r>
        <w:rPr>
          <w:sz w:val="28"/>
          <w:szCs w:val="28"/>
          <w:lang w:val="ru-RU"/>
        </w:rPr>
        <w:t xml:space="preserve"> работникам</w:t>
      </w:r>
      <w:r>
        <w:rPr>
          <w:sz w:val="28"/>
          <w:szCs w:val="28"/>
        </w:rPr>
        <w:t xml:space="preserve"> ежегодные основные оплачиваемые отпуска продолжительностью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профсоюзного органа данной 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пуск должен быть перенесен или продлен на срок, определяемый  работодателем с учетом пожеланий работн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 временной нетрудоспособности работ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других случаях, предусмотренных действующим законодательством (ст.124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7. Ежегодные дополнительные оплачиваемые отпуска (от 3-х до 14 календарных дней) предоставляются</w:t>
      </w:r>
      <w:r>
        <w:rPr>
          <w:sz w:val="28"/>
          <w:szCs w:val="28"/>
          <w:lang w:val="ru-RU"/>
        </w:rPr>
        <w:t xml:space="preserve"> членам профсоюза</w:t>
      </w:r>
      <w:r>
        <w:rPr>
          <w:sz w:val="28"/>
          <w:szCs w:val="28"/>
        </w:rPr>
        <w:t xml:space="preserve"> в соответствии с действующим законодательством и коллективным догов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Заработная плата за время отпуска выплачивается не позднее, чем за три дня до его начала (ст.136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возникает производственная необходимость отзыва работника из очередного отпуска на работу, решение принимается при согласии работника (ст.125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val="ru-RU"/>
        </w:rPr>
        <w:t xml:space="preserve">Учреждения, с учетом своих финансовых и производственных возможностей, могут предоставлять работникам ежегодные оплачиваемые отпуска до 3-х дней по семейным обстоятельствам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мерти близких родственник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акосочета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ждения ребенка (для отц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ретное количество дней устанавливается коллективным договор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1. Допускается перенос рабочего дня, выпадающего на Пасхальное воскресен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УЧШЕНИЯ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Ы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</w:t>
      </w:r>
      <w:r>
        <w:rPr>
          <w:b/>
          <w:sz w:val="28"/>
          <w:szCs w:val="28"/>
          <w:lang w:val="ru-RU"/>
        </w:rPr>
        <w:t xml:space="preserve"> культуры обязан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В целях реализации норм Т</w:t>
      </w:r>
      <w:r>
        <w:rPr>
          <w:sz w:val="28"/>
          <w:szCs w:val="28"/>
          <w:lang w:val="ru-RU"/>
        </w:rPr>
        <w:t>К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едерального зак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7.1998 </w:t>
      </w:r>
      <w:r>
        <w:rPr>
          <w:sz w:val="28"/>
          <w:szCs w:val="28"/>
          <w:lang w:val="ru-RU"/>
        </w:rPr>
        <w:t xml:space="preserve">          №</w:t>
      </w:r>
      <w:r>
        <w:rPr>
          <w:sz w:val="28"/>
          <w:szCs w:val="28"/>
        </w:rPr>
        <w:t xml:space="preserve"> 125-ФЗ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язательном социальном страховании от несчастных случаев на производстве и профессиональных заболеваниях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ть</w:t>
      </w:r>
      <w:r>
        <w:rPr>
          <w:sz w:val="28"/>
          <w:szCs w:val="28"/>
        </w:rPr>
        <w:t xml:space="preserve"> контроль и </w:t>
      </w:r>
      <w:r>
        <w:rPr>
          <w:sz w:val="28"/>
          <w:szCs w:val="28"/>
          <w:lang w:val="ru-RU"/>
        </w:rPr>
        <w:t>координировать</w:t>
      </w:r>
      <w:r>
        <w:rPr>
          <w:sz w:val="28"/>
          <w:szCs w:val="28"/>
        </w:rPr>
        <w:t xml:space="preserve"> деятельность подведомственных организаций по обеспечению охраны труда, окружающей среды, </w:t>
      </w:r>
      <w:r>
        <w:rPr>
          <w:sz w:val="28"/>
          <w:szCs w:val="28"/>
          <w:lang w:val="ru-RU"/>
        </w:rPr>
        <w:t>вести</w:t>
      </w:r>
      <w:r>
        <w:rPr>
          <w:sz w:val="28"/>
          <w:szCs w:val="28"/>
        </w:rPr>
        <w:t xml:space="preserve"> учет и регулярный анализ случаев производ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вматизма работников, </w:t>
      </w:r>
      <w:r>
        <w:rPr>
          <w:sz w:val="28"/>
          <w:szCs w:val="28"/>
          <w:lang w:val="ru-RU"/>
        </w:rPr>
        <w:t>обобщать</w:t>
      </w:r>
      <w:r>
        <w:rPr>
          <w:sz w:val="28"/>
          <w:szCs w:val="28"/>
        </w:rPr>
        <w:t xml:space="preserve"> государственную отчетность по формам 7-Т (травматизм), 1-Т (о состоянии условий труда, льготах и компенсациях за работу в неблагоприятных условиях труд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и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Предусматривать финансирование мероприятий по улучшению условий и охраны труда (ст. 226 Т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обучение и инструктаж работающих, а также обучение и проверку знаний руководящих работников и специалистов не реже, чем один раз в три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4. Способствовать проведению </w:t>
      </w:r>
      <w:r>
        <w:rPr>
          <w:sz w:val="28"/>
          <w:szCs w:val="28"/>
          <w:lang w:val="ru-RU"/>
        </w:rPr>
        <w:t>специальной оценки условий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5. Содействовать проведению обязательных предварительных и периодических медицинских осмотров работников, занятых на работах с тяжелыми и вредными условиями тру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6. Осуществлять контроль за соблюдением законодательных и иных нормативных актов по труду силами ответственных руководителей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по охране труда и уполномоченных лиц выборных органов первичной профсоюзной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7. Сообщать о всех несчастных случаях профсоюзному комитету первичной профсоюзной организации (ст. 370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8. Обеспечить </w:t>
      </w:r>
      <w:r>
        <w:rPr>
          <w:sz w:val="28"/>
          <w:szCs w:val="28"/>
          <w:lang w:val="ru-RU"/>
        </w:rPr>
        <w:t>работников</w:t>
      </w:r>
      <w:r>
        <w:rPr>
          <w:sz w:val="28"/>
          <w:szCs w:val="28"/>
        </w:rPr>
        <w:t xml:space="preserve"> санитарно-бытовыми помещ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Организовать контроль обеспечения работников, связанных с загрязнением, смывающими и обезвреживающими средствами в соответствии с установленными норм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0. Предоставлять профсоюзному комитету первичной профсоюзной  организации информацию и документы, касающиеся охраны труда (ст.212 Т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партамент</w:t>
      </w:r>
      <w:r>
        <w:rPr>
          <w:b/>
          <w:bCs/>
          <w:sz w:val="28"/>
          <w:szCs w:val="28"/>
          <w:lang w:val="ru-RU"/>
        </w:rPr>
        <w:t xml:space="preserve"> культуры </w:t>
      </w:r>
      <w:r>
        <w:rPr>
          <w:b/>
          <w:bCs/>
          <w:sz w:val="28"/>
          <w:szCs w:val="28"/>
        </w:rPr>
        <w:t>и профсоюз принимают участ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6.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зработке и реализации Плана первоочередных мер по улучшению условий охраны труда 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ях</w:t>
      </w:r>
      <w:r>
        <w:rPr>
          <w:sz w:val="28"/>
          <w:szCs w:val="28"/>
          <w:lang w:val="ru-RU"/>
        </w:rPr>
        <w:t>-библиотеках</w:t>
      </w:r>
      <w:r>
        <w:rPr>
          <w:sz w:val="28"/>
          <w:szCs w:val="28"/>
        </w:rPr>
        <w:t xml:space="preserve"> на календарн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2. В</w:t>
      </w:r>
      <w:r>
        <w:rPr>
          <w:sz w:val="28"/>
          <w:szCs w:val="28"/>
        </w:rPr>
        <w:t xml:space="preserve"> проведении проверки знаний по охране труда руководителей и специалис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.13. В</w:t>
      </w:r>
      <w:r>
        <w:rPr>
          <w:sz w:val="28"/>
          <w:szCs w:val="28"/>
        </w:rPr>
        <w:t xml:space="preserve"> проведении проверо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ояния условий и охраны труда в </w:t>
      </w:r>
      <w:r>
        <w:rPr>
          <w:sz w:val="28"/>
          <w:szCs w:val="28"/>
          <w:lang w:val="ru-RU"/>
        </w:rPr>
        <w:t>муниципальных учреждениях-библиотеках</w:t>
      </w:r>
      <w:r>
        <w:rPr>
          <w:sz w:val="28"/>
          <w:szCs w:val="28"/>
        </w:rPr>
        <w:t>, обобщении практики по предупреждению производственного травматизма и профзаболеваний, подготовке совместных предложений по их предупрежд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ыборные органы профсоюза совместно с представителями работодателя </w:t>
      </w:r>
      <w:r>
        <w:rPr>
          <w:bCs/>
          <w:sz w:val="28"/>
          <w:szCs w:val="28"/>
          <w:lang w:val="ru-RU"/>
        </w:rPr>
        <w:t>обеспечиваю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4. К</w:t>
      </w:r>
      <w:r>
        <w:rPr>
          <w:sz w:val="28"/>
          <w:szCs w:val="28"/>
        </w:rPr>
        <w:t>онтроль за выполнением</w:t>
      </w:r>
      <w:r>
        <w:rPr>
          <w:sz w:val="28"/>
          <w:szCs w:val="28"/>
          <w:lang w:val="ru-RU"/>
        </w:rPr>
        <w:t xml:space="preserve"> муниципальными</w:t>
      </w:r>
      <w:r>
        <w:rPr>
          <w:sz w:val="28"/>
          <w:szCs w:val="28"/>
        </w:rPr>
        <w:t xml:space="preserve"> учреждениями</w:t>
      </w:r>
      <w:r>
        <w:rPr>
          <w:sz w:val="28"/>
          <w:szCs w:val="28"/>
          <w:lang w:val="ru-RU"/>
        </w:rPr>
        <w:t>-библиотеками</w:t>
      </w:r>
      <w:r>
        <w:rPr>
          <w:sz w:val="28"/>
          <w:szCs w:val="28"/>
        </w:rPr>
        <w:t xml:space="preserve">  требований законов и иных нормативных правовых актов по охране труда с целью обеспечения здоровых и безопасных условий труда работников (ст. 370 ТК РФ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6.15. Ф</w:t>
      </w:r>
      <w:r>
        <w:rPr>
          <w:sz w:val="28"/>
          <w:szCs w:val="28"/>
        </w:rPr>
        <w:t>ормирование и организацию деятельности совместных комитетов (комиссий) по охране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6. Р</w:t>
      </w:r>
      <w:r>
        <w:rPr>
          <w:sz w:val="28"/>
          <w:szCs w:val="28"/>
        </w:rPr>
        <w:t xml:space="preserve">аботу уполномоченных (доверенных) лиц </w:t>
      </w:r>
      <w:r>
        <w:rPr>
          <w:sz w:val="28"/>
          <w:szCs w:val="28"/>
          <w:lang w:val="ru-RU"/>
        </w:rPr>
        <w:t xml:space="preserve">первичной </w:t>
      </w:r>
      <w:r>
        <w:rPr>
          <w:sz w:val="28"/>
          <w:szCs w:val="28"/>
        </w:rPr>
        <w:t>профсоюз</w:t>
      </w:r>
      <w:r>
        <w:rPr>
          <w:sz w:val="28"/>
          <w:szCs w:val="28"/>
          <w:lang w:val="ru-RU"/>
        </w:rPr>
        <w:t>ной организации</w:t>
      </w:r>
      <w:r>
        <w:rPr>
          <w:sz w:val="28"/>
          <w:szCs w:val="28"/>
        </w:rPr>
        <w:t xml:space="preserve"> по охране тру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ЗВИТИЕ СОЦИАЛЬНОЙ СФЕРЫ, ПРЕДОСТАВЛЕНИЕ ЛЬГО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МПЕНСАЦ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iCs/>
          <w:sz w:val="28"/>
          <w:szCs w:val="28"/>
        </w:rPr>
        <w:t>Работодатели</w:t>
      </w:r>
      <w:r>
        <w:rPr>
          <w:bCs/>
          <w:iCs/>
          <w:sz w:val="28"/>
          <w:szCs w:val="28"/>
          <w:lang w:val="ru-RU"/>
        </w:rPr>
        <w:t xml:space="preserve"> вправе в</w:t>
      </w:r>
      <w:r>
        <w:rPr>
          <w:sz w:val="28"/>
          <w:szCs w:val="28"/>
        </w:rPr>
        <w:t xml:space="preserve"> порядке и размерах, определяемых в коллективном договоре,</w:t>
      </w:r>
      <w:r>
        <w:rPr>
          <w:sz w:val="28"/>
          <w:szCs w:val="28"/>
          <w:lang w:val="ru-RU"/>
        </w:rPr>
        <w:t xml:space="preserve"> за счет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, полученных от приносящей доход деятельности, выплачивать единовременное пособие </w:t>
      </w:r>
      <w:r>
        <w:rPr>
          <w:sz w:val="28"/>
          <w:szCs w:val="28"/>
        </w:rPr>
        <w:t>при выходе работника на пенс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лективным договором </w:t>
      </w:r>
      <w:r>
        <w:rPr>
          <w:sz w:val="28"/>
          <w:szCs w:val="28"/>
          <w:lang w:val="ru-RU"/>
        </w:rPr>
        <w:t>работнику</w:t>
      </w:r>
      <w:r>
        <w:rPr>
          <w:sz w:val="28"/>
          <w:szCs w:val="28"/>
        </w:rPr>
        <w:t>, имеющему двух или более детей в возрасте до 14 лет, работнику, имею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а-инвалида в возрасте до 18 лет, одинокой матери, воспитывающей ребенка в возрасте до 14 лет (а также отцу),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ый отпуск может быть присоединен к ежегодному отпуску, либо использован отдельно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тникам, совмещающим работу с обучением в профильных учебных заведениях </w:t>
      </w:r>
      <w:r>
        <w:rPr>
          <w:rFonts w:eastAsia="Times New Roman"/>
          <w:sz w:val="28"/>
          <w:szCs w:val="28"/>
          <w:lang w:val="ru-RU"/>
        </w:rPr>
        <w:t>по имеющим государственную аккредитацию и не имеющим государственную аккредитацию программам бакалавриата, программам специалитета или программам магистратуры по заочной и очно-заочной формам обучения</w:t>
      </w:r>
      <w:r>
        <w:rPr>
          <w:sz w:val="28"/>
          <w:szCs w:val="28"/>
          <w:lang w:val="ru-RU"/>
        </w:rPr>
        <w:t xml:space="preserve"> высшего профессионального образования, работодатель предоставляет один оплачиваемый день для подготовки к кажд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и</w:t>
      </w:r>
      <w:r>
        <w:rPr>
          <w:sz w:val="28"/>
          <w:szCs w:val="28"/>
          <w:lang w:val="ru-RU"/>
        </w:rPr>
        <w:t xml:space="preserve"> муниципальных учреждений-библиот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z w:val="28"/>
          <w:szCs w:val="28"/>
        </w:rPr>
        <w:t xml:space="preserve"> предусматривать финанс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рганизацию и проведение культурно-</w:t>
      </w:r>
      <w:r>
        <w:rPr>
          <w:sz w:val="28"/>
          <w:szCs w:val="28"/>
          <w:lang w:val="ru-RU"/>
        </w:rPr>
        <w:t>массовых</w:t>
      </w:r>
      <w:r>
        <w:rPr>
          <w:sz w:val="28"/>
          <w:szCs w:val="28"/>
        </w:rPr>
        <w:t xml:space="preserve"> и физкультурно-</w:t>
      </w:r>
      <w:r>
        <w:rPr>
          <w:sz w:val="28"/>
          <w:szCs w:val="28"/>
          <w:lang w:val="ru-RU"/>
        </w:rPr>
        <w:t>оздоровительных мероприятий для работников муниципальных учреждений-библиотек совместно с первичными профсоюзными организациями за счет собственных средств, полученных от приносящей доход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ru-RU"/>
        </w:rPr>
        <w:t xml:space="preserve"> Мнение первичных профсоюзных организаций в муниципальных учреждениях-библиотеках учитывается при регулировании следующих вопрос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определенных сторонами условий трудового договора по причинам, связанным с изменением организационных и технологических условий труда, в случае введения режима неполного рабочего дня (смены) и (или) неполной рабочей недели на срок до шести месяцев (абз. 5 ст.74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локальных нормативных актов, содержащих нормы трудового права, устанавливающих порядок проведения аттестации (абз. 22 ст. 81 ч. 2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вопросов, связанных с расторжением трудового договора по  инициативе работодателя (ст. 82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работников к сверхурочным работам в случаях, не предусмотренных ст. 99 ТК Р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работников к работе в выходные и нерабочие праздничные дни в случаях, не предусмотренных ст. 113 ТК Р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локальных нормативных актов, устанавливающих систему оплаты труда (абз.4 ст. 135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, место и сроки выплаты заработной платы (ст. 136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коллективного договора, принятие локального нормативного акта, устанавливающего размеры оплаты труда за работу в выходной или нерабочий праздничный день (абз.5 ст.153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локальных нормативных актов, предусматривающих введение, замену и пересмотр норм труда (ст.162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аботодателем мер, предусмотренных ТК РФ, при угрозе массовых увольнений (абз.4 ст. 180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ение правил внутреннего трудового распорядка (ст.190 ТК РФ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утверждение инструкций по охране труда для работников (ст. 212 ТК РФ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ение графика предоставления оплачиваемых отпусков (ст.123 ТК РФ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ППО может выступать инициатором снятия дисциплинарного взыскания с работника (члена профсоюза)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8.  В СФЕРЕ РАЗВИТИЯ СОЦИАЛЬНОГО ПАРТНЕР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фсоюз обяз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Оказывать практическую и методическую помощь членам профсоюза по вопросам правового регулирования трудовых отношений и заключения трудовых договоров и коллективных догов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Проводить необходимую культурно-массовую и физкультурно-оздоровительную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3. Участвовать в разрешении индивидуальных и коллективных трудовых споров между работниками и работодателем с целью защиты интересов работников - членов профсоюза в случае нарушения их законных прав и интересов. Принимать конкретные решения по конфликтам и спорным вопросам после взаимных консульт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редоставля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ую помощь членам профсоюза, оказавшимся в тяжелой жизненной ситу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ку члену профсоюза в случае потери трудоспособности (согласно принятому в НООРПРК Положению о страховании членов профсоюза)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удешевления санаторно-курортных путевок (согласно принятому в НООРПРК Положению о Фонде социальной поддержки)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ую поддержку членам профсоюза в случае стихийных бедствий, пожара, оплата дорогостоящего лечения (согласно принятому в НООРПРК Положению о Фонде солидарности)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можность приобретение путевок в санаторно-курортные учреждения НОСОП «Облсофпроф» - «Зеленый город», «ВЦСПС», «Городецкий», ЗАО «Санаторно-курортное объединение ФНПР «Профкурорт» с удешевлением от прейскурантных цен, в том числе членам семь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lang w:val="ru-RU"/>
        </w:rPr>
        <w:t>Обеспечивать</w:t>
      </w:r>
      <w:r>
        <w:rPr>
          <w:sz w:val="28"/>
          <w:szCs w:val="28"/>
        </w:rPr>
        <w:t xml:space="preserve"> правовую помощь членам профсоюза, разбор жалоб и заявлений по всем вопросам, касающимся защиты прав работников, по отпускам, пенсиям, оплате больничных листков, приему и увольнению, сокращению, вопросам охраны труда и техники безопасности, оплате труда и предоставлению социальных льгот, а также защиту прав и законных интересов членов профсоюза в государственных, судебных орга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обиваться улучшения и обеспечения безопасных условий тру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Поддерживать работодателя в его действиях, направленных н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материального благосостояния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профессионального мастерства работников, их экономической грамотности, уровня культуры, уважения к труду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8. Анализировать социально-экономическое положение работников отрасли, взаимодействовать с администрацией  г.Н.Новгорода, участвуя в разработке предложений, проектов нормативных правовых актов, направл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ершенствование законодательной базы </w:t>
      </w:r>
      <w:r>
        <w:rPr>
          <w:sz w:val="28"/>
          <w:szCs w:val="28"/>
          <w:lang w:val="ru-RU"/>
        </w:rPr>
        <w:t xml:space="preserve">в сфере </w:t>
      </w:r>
      <w:r>
        <w:rPr>
          <w:sz w:val="28"/>
          <w:szCs w:val="28"/>
        </w:rPr>
        <w:t>культуры, усиления социальной защищенности библиотечных рабо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 ГАРАНТИИ ПРОФСОЮЗ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9.1. Стороны </w:t>
      </w:r>
      <w:r>
        <w:rPr>
          <w:sz w:val="28"/>
          <w:szCs w:val="28"/>
          <w:lang w:val="ru-RU"/>
        </w:rPr>
        <w:t>достигли соглашения в том</w:t>
      </w:r>
      <w:r>
        <w:rPr>
          <w:sz w:val="28"/>
          <w:szCs w:val="28"/>
        </w:rPr>
        <w:t>, что работодатели и их полномочные представители</w:t>
      </w:r>
      <w:r>
        <w:rPr>
          <w:sz w:val="28"/>
          <w:szCs w:val="28"/>
          <w:lang w:val="ru-RU"/>
        </w:rPr>
        <w:t xml:space="preserve"> обяза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людать права и гарантии Профсоюза, способствовать деятельности его выборных орг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выборному органу первичной профсоюзной организации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учреждения-библиотеки необходимые помещения для работы профоргана и проведения собраний работников, хранения документации, а также </w:t>
      </w:r>
      <w:r>
        <w:rPr>
          <w:sz w:val="28"/>
          <w:szCs w:val="28"/>
          <w:lang w:val="ru-RU"/>
        </w:rPr>
        <w:t>создавать</w:t>
      </w:r>
      <w:r>
        <w:rPr>
          <w:sz w:val="28"/>
          <w:szCs w:val="28"/>
        </w:rPr>
        <w:t xml:space="preserve"> другие дополнительные условия для осуществления деятельности выборного профсоюзного органа, предусмотренные ст. 377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Не </w:t>
      </w:r>
      <w:r>
        <w:rPr>
          <w:sz w:val="28"/>
          <w:szCs w:val="28"/>
          <w:lang w:val="ru-RU"/>
        </w:rPr>
        <w:t>препятствовать</w:t>
      </w:r>
      <w:r>
        <w:rPr>
          <w:sz w:val="28"/>
          <w:szCs w:val="28"/>
        </w:rPr>
        <w:t xml:space="preserve"> представителям профсоюзных органов в посещении учреждений и подразделений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беспечивать</w:t>
      </w:r>
      <w:r>
        <w:rPr>
          <w:sz w:val="28"/>
          <w:szCs w:val="28"/>
        </w:rPr>
        <w:t xml:space="preserve">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на расчетные счета Профсоюза членских профсоюзных взносов в порядке, установленном коллективным договором (соглашением). Перечисление денежных средств производится в полном объеме и одновременно с выдачей заработной пл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Своевременно </w:t>
      </w:r>
      <w:r>
        <w:rPr>
          <w:sz w:val="28"/>
          <w:szCs w:val="28"/>
          <w:lang w:val="ru-RU"/>
        </w:rPr>
        <w:t>рассматривать</w:t>
      </w:r>
      <w:r>
        <w:rPr>
          <w:sz w:val="28"/>
          <w:szCs w:val="28"/>
        </w:rPr>
        <w:t xml:space="preserve"> обращения, заявления, требования и предложения профсоюзных органов, а в случае их отклонения </w:t>
      </w:r>
      <w:r>
        <w:rPr>
          <w:sz w:val="28"/>
          <w:szCs w:val="28"/>
          <w:lang w:val="ru-RU"/>
        </w:rPr>
        <w:t>направлять</w:t>
      </w:r>
      <w:r>
        <w:rPr>
          <w:sz w:val="28"/>
          <w:szCs w:val="28"/>
        </w:rPr>
        <w:t xml:space="preserve"> профоргану письменный мотивированный от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едоставлять</w:t>
      </w:r>
      <w:r>
        <w:rPr>
          <w:sz w:val="28"/>
          <w:szCs w:val="28"/>
        </w:rPr>
        <w:t xml:space="preserve"> профсоюзному органу по его запросу информацию по вопро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ругим социально-экономически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гласовывать</w:t>
      </w:r>
      <w:r>
        <w:rPr>
          <w:sz w:val="28"/>
          <w:szCs w:val="28"/>
        </w:rPr>
        <w:t xml:space="preserve"> проведение профсоюзных собраний (конференций) работников в рабоче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действовать</w:t>
      </w:r>
      <w:r>
        <w:rPr>
          <w:sz w:val="28"/>
          <w:szCs w:val="28"/>
        </w:rPr>
        <w:t xml:space="preserve">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 </w:t>
      </w:r>
      <w:r>
        <w:rPr>
          <w:sz w:val="28"/>
          <w:szCs w:val="28"/>
          <w:lang w:val="ru-RU"/>
        </w:rPr>
        <w:t>муниципальных учреждений-библиотек</w:t>
      </w:r>
      <w:r>
        <w:rPr>
          <w:sz w:val="28"/>
          <w:szCs w:val="28"/>
        </w:rPr>
        <w:t xml:space="preserve"> (ст. 17 ФЗ от 12.01.1996 </w:t>
      </w:r>
      <w:r>
        <w:rPr>
          <w:sz w:val="28"/>
          <w:szCs w:val="28"/>
          <w:lang w:val="ru-RU"/>
        </w:rPr>
        <w:t xml:space="preserve"> № 10-ФЗ </w:t>
      </w:r>
      <w:r>
        <w:rPr>
          <w:sz w:val="28"/>
          <w:szCs w:val="28"/>
        </w:rPr>
        <w:t xml:space="preserve"> «О профессиональных союзах, их правах и гарантиях деятельности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 Стороны признают следующие дополнительные гарантии для избранных (делегированных) в органы профсоюза работников, не освобожденных от производственной деятель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лены выборных профсоюзных органов, уполномоченные профсоюза по охране труда и социальному страхованию, представители профсоюзных организаций, создаваемых в учреждении совместных с работодателем комиссиях, освобождаются от основной работы с сохранением среднего заработка для выполнения общественных обязанностей в интересах работников и на время учебы на условиях, предусмотренных действующим законодательством, коллективным догов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лены выборных профорганов на время участия в работе съездов, конференций, пленумов, президиумов, собраний, созываемых Профсоюзом, освобождаются от работы на условиях, предусмотренных коллективным договором, с сохранением средней заработной 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в качестве председателя профсоюзной организации и в составе выборного органа признается значимой для деятельности учреждений и принимается во внимание при поощр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Увольнение по инициативе работодателя руководителей (их заместителей) выборных профсоюзных органов организации в соответствии со ст. 376 </w:t>
      </w:r>
      <w:r>
        <w:rPr>
          <w:sz w:val="28"/>
          <w:szCs w:val="28"/>
          <w:lang w:val="ru-RU"/>
        </w:rPr>
        <w:t>ТК</w:t>
      </w:r>
      <w:r>
        <w:rPr>
          <w:sz w:val="28"/>
          <w:szCs w:val="28"/>
        </w:rPr>
        <w:t xml:space="preserve"> РФ в течение выборного срока и двух лет после окончания допускается только с предварительного согласия профсоюзного комитета первичной профсоюзной организации и вышестоящего выборного органа профсою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Стороны совместно принимают решение о награждении работников отраслевой наградой - Почетной грамотой Министерства культуры Нижегородской области и Нижегородской областной организации Российского профсоюза работников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 ДЕЙСТВИЕ СОГЛАШЕНИЯ, КОНТРОЛЬ ЗА ХОДОМ ЕГО ВЫПОЛНЕНИЯ, ОТВЕТСТВЕННОСТЬ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.1. Стороны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еспечивают доведение текста Соглашения до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в течении месяца со дня его подпис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ют постоянный контроль за реализацией настоящего Соглаш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- и</w:t>
      </w:r>
      <w:r>
        <w:rPr>
          <w:sz w:val="28"/>
          <w:szCs w:val="28"/>
        </w:rPr>
        <w:t>нформиру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друг друга о своих действиях, касающихся финансирования учреждений, трудовых, социально-экономических и профессиональных интересов библиотечных работников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едоставляют возможность 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ителей профсоюза на заседаниях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 xml:space="preserve">, руководителей департамента - на Пленумах и  Конференции </w:t>
      </w:r>
      <w:r>
        <w:rPr>
          <w:sz w:val="28"/>
          <w:szCs w:val="28"/>
          <w:lang w:val="ru-RU"/>
        </w:rPr>
        <w:t xml:space="preserve">Нижегородской областной организации Российского профсоюза работников культуры </w:t>
      </w:r>
      <w:r>
        <w:rPr>
          <w:sz w:val="28"/>
          <w:szCs w:val="28"/>
        </w:rPr>
        <w:t>при рассмотрении вопросов, связанных с выполнением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нтроль за выполнением Соглашения осуществляется комиссией, созданной на паритетных начал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3. Ответственность за включение в коллективные договоры льгот и гарантий, оговоренных настоящим Соглашением, и их выполнение, возлагается на работода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10.4. </w:t>
      </w:r>
      <w:r>
        <w:rPr>
          <w:sz w:val="28"/>
          <w:szCs w:val="28"/>
        </w:rPr>
        <w:t>Стороны принимают меры по устранению нарушений Согла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период действия Соглашения Профсоюз содействует урегулированию конфликтов всеми возможными способами и не организует забастовок по вопросам, отраженным в Соглашении,  при условии их решения, а работодатель не использует локауты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тороны могут привлекать к ответственности лиц, виновных в невыполнении условий настоящего Соглашения, в соответствии с действующим законодательством РФ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6.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действующее Согла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>
      <w:spacing w:lineRule="exact" w:line="283" w:before="0" w:after="0"/>
      <w:ind w:left="0" w:right="0" w:hanging="346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</w:pPr>
    <w:rPr>
      <w:rFonts w:eastAsia="Times New Roman"/>
      <w:sz w:val="26"/>
      <w:szCs w:val="2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36:00Z</dcterms:created>
  <dc:creator>User 304</dc:creator>
  <dc:description/>
  <cp:keywords/>
  <dc:language>en-US</dc:language>
  <cp:lastModifiedBy>Леонид Сычев</cp:lastModifiedBy>
  <cp:lastPrinted>2019-01-18T12:11:00Z</cp:lastPrinted>
  <dcterms:modified xsi:type="dcterms:W3CDTF">2019-12-08T06:36:00Z</dcterms:modified>
  <cp:revision>2</cp:revision>
  <dc:subject/>
  <dc:title/>
</cp:coreProperties>
</file>