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-851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-851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val="ru-RU"/>
        </w:rPr>
        <w:t>Изменения утверждены Постановлением Президиума</w:t>
      </w:r>
    </w:p>
    <w:p>
      <w:pPr>
        <w:pStyle w:val="Normal"/>
        <w:tabs>
          <w:tab w:val="clear" w:pos="706"/>
          <w:tab w:val="left" w:pos="-851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val="ru-RU"/>
        </w:rPr>
        <w:t>Нижегородской областной организации</w:t>
      </w:r>
    </w:p>
    <w:p>
      <w:pPr>
        <w:pStyle w:val="Normal"/>
        <w:tabs>
          <w:tab w:val="clear" w:pos="706"/>
          <w:tab w:val="left" w:pos="-851" w:leader="none"/>
        </w:tabs>
        <w:jc w:val="right"/>
        <w:rPr>
          <w:rFonts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val="ru-RU"/>
        </w:rPr>
        <w:t xml:space="preserve">профсоюза работников культуры от 28.01.2016 г. </w:t>
      </w:r>
    </w:p>
    <w:p>
      <w:pPr>
        <w:pStyle w:val="Normal"/>
        <w:tabs>
          <w:tab w:val="clear" w:pos="706"/>
          <w:tab w:val="left" w:pos="-851" w:leader="none"/>
        </w:tabs>
        <w:jc w:val="center"/>
        <w:rPr>
          <w:rFonts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-851" w:leader="none"/>
        </w:tabs>
        <w:jc w:val="center"/>
        <w:rPr>
          <w:rFonts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-851" w:leader="none"/>
        </w:tabs>
        <w:jc w:val="center"/>
        <w:rPr>
          <w:rFonts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  <w:t xml:space="preserve">Положение  </w:t>
      </w:r>
    </w:p>
    <w:p>
      <w:pPr>
        <w:pStyle w:val="Normal"/>
        <w:tabs>
          <w:tab w:val="clear" w:pos="706"/>
          <w:tab w:val="left" w:pos="-851" w:leader="none"/>
        </w:tabs>
        <w:jc w:val="center"/>
        <w:rPr>
          <w:rFonts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-851" w:leader="none"/>
        </w:tabs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«О  страховом  пособии  членам  профсоюза  в  случае  временной  потери  трудоспособности»</w:t>
      </w:r>
    </w:p>
    <w:p>
      <w:pPr>
        <w:pStyle w:val="Normal"/>
        <w:tabs>
          <w:tab w:val="clear" w:pos="706"/>
          <w:tab w:val="left" w:pos="-851" w:leader="none"/>
        </w:tabs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-851" w:leader="none"/>
        </w:tabs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1.    Настоящие Положение определяет условия и порядок выплаты страхового пособия членам профсоюза  Нижегородской областной организации профсоюза работников культуры.</w:t>
      </w:r>
    </w:p>
    <w:p>
      <w:pPr>
        <w:pStyle w:val="Normal"/>
        <w:tabs>
          <w:tab w:val="clear" w:pos="706"/>
          <w:tab w:val="left" w:pos="-851" w:leader="none"/>
        </w:tabs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/>
        <w:t>2.     Страховое пособие выплачивается всем членам Профсоюза в целях усиления их социальной защищенности, обеспечения дополнительных социальных гарантий, мотивации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Страховое пособие выплачиваетс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.1. -   в связи с несчастным случаем на производстве, при выполнении работником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трудовых (служебных) обязанностей. Данное пособие выплачивается без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учета длительности временной нетрудоспособности. Сумма выплат - от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lang w:val="en-US"/>
        </w:rPr>
        <w:t>1500</w:t>
      </w:r>
      <w:r>
        <w:rPr/>
        <w:t xml:space="preserve"> рубле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.2. -    в связи с несчастным случаем с работником по пути на работу или с работы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Данное пособие выплачивается, если нетрудоспособность длится более 2-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недель. Сумма выплаты – от </w:t>
      </w:r>
      <w:r>
        <w:rPr>
          <w:lang w:val="en-US"/>
        </w:rPr>
        <w:t>12</w:t>
      </w:r>
      <w:r>
        <w:rPr/>
        <w:t>00 рубле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.3. -   в связи с травмой в быту с тяжелыми последствиями. Сумма выплаты – от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lang w:val="en-US"/>
        </w:rPr>
        <w:t>10</w:t>
      </w:r>
      <w:r>
        <w:rPr/>
        <w:t>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Страховое пособие не выплачивается, если несчастный </w:t>
      </w:r>
      <w:r>
        <w:rPr>
          <w:lang w:val="ru-RU"/>
        </w:rPr>
        <w:t xml:space="preserve">случай </w:t>
      </w:r>
      <w:r>
        <w:rPr/>
        <w:t>явился следствием  алкогольного, наркотического или токс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Для принятия решения о выплате страхового пособия в областную  организацию направляются следующие документы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5.1.    -   ходатайство выборного профсоюзного органа о выплате страхового пособ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5.2.    -   копия учетной карточки или профбилета члена Профсоюза; </w:t>
      </w:r>
    </w:p>
    <w:p>
      <w:pPr>
        <w:pStyle w:val="Normal"/>
        <w:numPr>
          <w:ilvl w:val="1"/>
          <w:numId w:val="1"/>
        </w:numPr>
        <w:rPr/>
      </w:pPr>
      <w:r>
        <w:rPr/>
        <w:t>-  копия листка временной нетрудоспособности;</w:t>
      </w:r>
    </w:p>
    <w:p>
      <w:pPr>
        <w:pStyle w:val="Normal"/>
        <w:numPr>
          <w:ilvl w:val="1"/>
          <w:numId w:val="1"/>
        </w:numPr>
        <w:rPr/>
      </w:pPr>
      <w:r>
        <w:rPr/>
        <w:t>-  копия акта о несчастном случае на производстве по форме Н-1 (п.3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Размер страхового пособия определяется решением Президиума областной  организации и может быть изменен в сторону увеличения с учетом  обстоятельств несчастного случая, его исхода или длительности временной   нетрудоспособности и в связи с финансов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Соответствующие документы представляются в областную организации Профсоюза в течение 2-х недель с момента окончания листка временной нетрудоспособности или освидетельствования медико-социальной экспертной    комиссией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none"/>
          <w:lang w:val="ru-RU"/>
        </w:rPr>
      </w:pPr>
      <w:r>
        <w:rPr/>
        <w:t xml:space="preserve">8.    Денежные средства в течение 2-х недель выдаются члену Профсоюза  непосредственно в </w:t>
      </w:r>
      <w:r>
        <w:rPr>
          <w:lang w:val="ru-RU"/>
        </w:rPr>
        <w:t>обкоме  профсоюза  или  в  его  профорганизации  в  счет взносов,  перечисляемых обкому Профсоюза.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4-08T12:20:00Z</cp:lastPrinted>
  <dcterms:modified xsi:type="dcterms:W3CDTF">2014-12-22T09:56:03Z</dcterms:modified>
  <cp:revision>3</cp:revision>
  <dc:subject/>
  <dc:title/>
</cp:coreProperties>
</file>