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80"/>
        <w:rPr/>
      </w:pPr>
      <w:r>
        <w:rPr>
          <w:rStyle w:val="21"/>
          <w:color w:val="000000"/>
        </w:rPr>
        <w:t xml:space="preserve">                                                                                                     </w:t>
      </w:r>
      <w:r>
        <w:rPr>
          <w:rStyle w:val="21"/>
          <w:color w:val="000000"/>
        </w:rPr>
        <w:t>Утверждено____</w:t>
      </w:r>
    </w:p>
    <w:p>
      <w:pPr>
        <w:pStyle w:val="211"/>
        <w:shd w:fill="auto" w:val="clear"/>
        <w:tabs>
          <w:tab w:val="clear" w:pos="708"/>
          <w:tab w:val="left" w:pos="634" w:leader="underscore"/>
        </w:tabs>
        <w:spacing w:lineRule="exact" w:line="322"/>
        <w:rPr/>
      </w:pPr>
      <w:r>
        <w:rPr>
          <w:rStyle w:val="21"/>
          <w:color w:val="000000"/>
        </w:rPr>
        <w:t xml:space="preserve">                                                                                        </w:t>
      </w:r>
      <w:r>
        <w:rPr>
          <w:rStyle w:val="21"/>
          <w:color w:val="000000"/>
        </w:rPr>
        <w:t xml:space="preserve">Молодежным советом РПРК </w:t>
      </w:r>
    </w:p>
    <w:p>
      <w:pPr>
        <w:pStyle w:val="211"/>
        <w:shd w:fill="auto" w:val="clear"/>
        <w:tabs>
          <w:tab w:val="clear" w:pos="708"/>
          <w:tab w:val="left" w:pos="634" w:leader="underscore"/>
        </w:tabs>
        <w:spacing w:lineRule="exact" w:line="322"/>
        <w:rPr/>
      </w:pPr>
      <w:r>
        <w:rPr>
          <w:rStyle w:val="21"/>
          <w:color w:val="000000"/>
        </w:rPr>
        <w:t xml:space="preserve">                                                                           </w:t>
      </w:r>
      <w:r>
        <w:rPr>
          <w:rStyle w:val="21"/>
          <w:color w:val="000000"/>
        </w:rPr>
        <w:t>Постановление № 01 от 09.01.2017 г.</w:t>
      </w:r>
    </w:p>
    <w:p>
      <w:pPr>
        <w:pStyle w:val="211"/>
        <w:shd w:fill="auto" w:val="clear"/>
        <w:tabs>
          <w:tab w:val="clear" w:pos="708"/>
          <w:tab w:val="left" w:pos="634" w:leader="underscore"/>
        </w:tabs>
        <w:spacing w:lineRule="exact" w:line="322"/>
        <w:rPr>
          <w:color w:val="000000"/>
        </w:rPr>
      </w:pPr>
      <w:r>
        <w:rPr>
          <w:rStyle w:val="21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токонкурсе «Моя жизнь в культуре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Моя жизнь в культуре» (далее Конкурс) проводится Молодежным советом Российского профсоюза работников культуры (далее Профсоюз) и посвящен Дню работника культуры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2. В Конкурсе могут принимать участ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ы Профсоюза, выборные и штатные работники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2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3. Положение    о    Конкурсе    определяет    цели и задачи, сроки и процедуру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ного отбора, порядок подведения итогов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64"/>
        <w:ind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Цель Конкурса – усиление мотивации профсоюзного членства, активизация работы Молодежных советов (комиссий), развитие творческого потенциала членов Профсоюза, привлечение молодежи к профсоюзной работе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профсоюзного член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ктивной жизненной позиции у молодёж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творчеству и искусству фотографии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. Организация проведения конкурса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Конкурсом осуществляет Конкурсная комиссия Молодежного совета РПРК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фоторабот возлагается на Конкурсную комиссию.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auto" w:line="264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роки проведения конкурса</w:t>
      </w:r>
    </w:p>
    <w:p>
      <w:pPr>
        <w:pStyle w:val="Normal"/>
        <w:shd w:fill="FFFFFF" w:val="clear"/>
        <w:spacing w:lineRule="auto" w:line="264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Прием фоторабот проводитс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до 1 марта 2017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е к работ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65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1 Территориальные и первичные организации РПРК направляют Заявку по форме (Приложение1) и работы для участия в конкурс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 Конкурсная комис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 направленные территориальными и первичными организациями Профсоюза, отвечающие основной идее конкурса (тематические, жанровые, производственные), а также иные фотографии в соответствии с целями фотоконкурса.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3.</w:t>
      </w:r>
      <w:r>
        <w:rPr>
          <w:sz w:val="28"/>
          <w:szCs w:val="28"/>
        </w:rPr>
        <w:t xml:space="preserve"> На конкурс принимаются фотоработы монохромные (чёрно-белые), цветные </w:t>
      </w:r>
      <w:r>
        <w:rPr>
          <w:color w:val="000000"/>
          <w:sz w:val="28"/>
          <w:szCs w:val="28"/>
        </w:rPr>
        <w:t xml:space="preserve">размером </w:t>
      </w:r>
      <w:r>
        <w:rPr>
          <w:sz w:val="28"/>
          <w:szCs w:val="28"/>
          <w:u w:val="single"/>
        </w:rPr>
        <w:t>от 18 х 24 см до 20 х 30 см.</w:t>
      </w:r>
      <w:r>
        <w:rPr>
          <w:sz w:val="28"/>
          <w:szCs w:val="28"/>
        </w:rPr>
        <w:t>, а также в электронном виде или на электронном носителе (</w:t>
      </w:r>
      <w:r>
        <w:rPr>
          <w:color w:val="000000"/>
          <w:spacing w:val="-3"/>
          <w:sz w:val="28"/>
          <w:szCs w:val="28"/>
          <w:lang w:val="en-US"/>
        </w:rPr>
        <w:t>CD</w:t>
      </w:r>
      <w:r>
        <w:rPr>
          <w:color w:val="000000"/>
          <w:spacing w:val="-3"/>
          <w:sz w:val="28"/>
          <w:szCs w:val="28"/>
        </w:rPr>
        <w:t xml:space="preserve"> или </w:t>
      </w:r>
      <w:r>
        <w:rPr>
          <w:color w:val="000000"/>
          <w:spacing w:val="-3"/>
          <w:sz w:val="28"/>
          <w:szCs w:val="28"/>
          <w:lang w:val="en-US"/>
        </w:rPr>
        <w:t>DVD</w:t>
      </w:r>
      <w:r>
        <w:rPr>
          <w:color w:val="000000"/>
          <w:spacing w:val="-3"/>
          <w:sz w:val="28"/>
          <w:szCs w:val="28"/>
        </w:rPr>
        <w:t xml:space="preserve"> диске)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формате </w:t>
      </w:r>
      <w:r>
        <w:rPr>
          <w:color w:val="000000"/>
          <w:spacing w:val="-2"/>
          <w:sz w:val="28"/>
          <w:szCs w:val="28"/>
          <w:lang w:val="en-US"/>
        </w:rPr>
        <w:t>jpg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с разрешением 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Размер изображения – не более 3500 пикселей по длинной стороне. </w:t>
      </w:r>
    </w:p>
    <w:p>
      <w:pPr>
        <w:pStyle w:val="Normal"/>
        <w:spacing w:lineRule="auto" w:line="264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4. На фотографии должна присутствовать профсоюзная символика (это могут быть: флаг, логотип, наименование профсоюзного мероприятия и т. п.), подтверждающая принадлежность данного изображения к профсоюзной организации РПР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К  фотоработам   необходимо  приложить  сопроводительный  лист с указание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, направляющей конкурсный материал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я  фоторабот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а создан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автора,  место работы (учебы) с указанием полного наименования учреждения и должност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мера контактного телефон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я  изображенных на фотографиях людях и действии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Материалы направляются в адрес Молодежного совета РПРК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с пометкой «На фотоконкурс </w:t>
      </w:r>
      <w:r>
        <w:rPr>
          <w:rFonts w:cs="Times New Roman" w:ascii="Times New Roman" w:hAnsi="Times New Roman"/>
          <w:b/>
          <w:sz w:val="28"/>
          <w:szCs w:val="28"/>
        </w:rPr>
        <w:t>«Моя жизнь в культуре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», по  электронному адресу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prk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7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Работы, не соответствующие положению Конкурса «Моя жизнь в культуре», Конкурсной комиссией не рассматриваютс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Фотоработы, представленные на Конкурс, не рецензируются и отправителям не возвращаются.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Коллажи с использованием графических электронных редакторов на Конкурс не принимаются. Допускается небольшая коррекция цвета фотографии.</w:t>
      </w:r>
    </w:p>
    <w:p>
      <w:pPr>
        <w:pStyle w:val="Style18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120" w:after="12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264" w:before="120" w:after="120"/>
        <w:ind w:left="1068" w:hanging="0"/>
        <w:contextualSpacing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тавленные на Конкурс работы оцениваются Конкурсной комиссией Молодежного совета РПРК.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мена победителей Конкурса и лучшие фотоработы будут размещены на сайте РПРК в разделе Молодежный совет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2. Победители награждаются денежными премиями и дипломами Молодежного совета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95" w:after="95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95" w:after="95"/>
        <w:jc w:val="center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ФОРМА ЗАЯВКИ ДЛЯ УЧАСТИЯ В ФОТОКОНКУРСЕ </w:t>
      </w:r>
    </w:p>
    <w:p>
      <w:pPr>
        <w:pStyle w:val="Normal"/>
        <w:shd w:fill="FFFFFF" w:val="clear"/>
        <w:spacing w:lineRule="auto" w:line="240" w:before="95" w:after="95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  <w:t>«МОЯ ЖИЗНЬ В КУЛЬТУР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6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адрес и контактные телефоны ответственного лица и организации, направляющей конкурсную работу</w:t>
            </w:r>
          </w:p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, адрес, электронный адр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актные телефоны  автора конкурсной работы</w:t>
            </w:r>
          </w:p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ных работ</w:t>
            </w:r>
          </w:p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полное наименование учреждения, занимаемая должность автора конкурсной работы</w:t>
            </w:r>
          </w:p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80" w:leader="none"/>
        </w:tabs>
        <w:spacing w:lineRule="auto" w:line="240" w:before="0" w:after="41"/>
        <w:jc w:val="right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хтаров Касим Шамильханов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С РПРК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профкома студентов Краснодарского государственного университета культуры и искусств (г. Краснода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нова Наталья Рафаило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председатель Молодёжного совета Свердловской территориальной организации (г. Екатеринбург);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а Ли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юрист Красноярской краевой организации РПРК (г. Красноярск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умнова Елена Витальевна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ветник председателя РПРК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рагимова Яна Абдулла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по оргмассовой работе Московской городской территориальной организации РПРК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улев Михаил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студентов  и аспирантов Национального государственного университета физической культуры, спорта и здоровья им. П.Ф. Лесгафта (г. Санкт-Петербург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енкова Анастасия Михайл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мейстер Раменской ДМШ № 1, член Молодежного Совета Раменской территориальной организации профсоюза работников культур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йзен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Молодежного совета обкома культуры Тульской областной организации профсоюза культуры, преподаватель ДШИ им. Галынина г. Тула, председатель ППО ДШИ им. Г.Г. Галынина, член Президиума обкома культуры Туль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МС Тульской федерации профсоюзов.</w:t>
      </w:r>
    </w:p>
    <w:p>
      <w:pPr>
        <w:pStyle w:val="Normal"/>
        <w:spacing w:lineRule="auto" w:line="240" w:before="0" w:after="12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1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Касим</dc:creator>
  <dc:description/>
  <cp:keywords/>
  <dc:language>en-US</dc:language>
  <cp:lastModifiedBy>Lena</cp:lastModifiedBy>
  <cp:lastPrinted>2017-01-11T12:08:00Z</cp:lastPrinted>
  <dcterms:modified xsi:type="dcterms:W3CDTF">2017-01-12T14:23:00Z</dcterms:modified>
  <cp:revision>22</cp:revision>
  <dc:subject/>
  <dc:title/>
</cp:coreProperties>
</file>