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1"/>
          <w:sz w:val="28"/>
          <w:szCs w:val="28"/>
        </w:rPr>
      </w:pPr>
      <w:r>
        <w:rPr>
          <w:b/>
          <w:sz w:val="28"/>
          <w:szCs w:val="28"/>
        </w:rPr>
        <w:t>О деятельности Центрального комитета профсоюза работников культуры.</w:t>
      </w:r>
    </w:p>
    <w:p>
      <w:pPr>
        <w:pStyle w:val="13"/>
        <w:widowControl/>
        <w:spacing w:lineRule="exact" w:line="30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eastAsia="Calibri" w:cs="Times New Roman" w:ascii="Times New Roman" w:hAnsi="Times New Roman"/>
          <w:color w:val="0D0D0D"/>
          <w:sz w:val="26"/>
          <w:szCs w:val="26"/>
        </w:rPr>
        <w:t>7 ноября 2019 г. на заседании Российской трехсторонней комиссии состоялось обсуждение проекта федерального закона «</w:t>
      </w: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>О внесении изменений в Трудовой кодекс Российской Федерации в связи с совершенствованием регулирования труда творческих работников».</w:t>
      </w:r>
    </w:p>
    <w:p>
      <w:pPr>
        <w:pStyle w:val="13"/>
        <w:widowControl/>
        <w:spacing w:lineRule="exact" w:line="30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В заседании рабочей группы со стороны Профсоюза приняли участие: Председатель РПРК С.Н. Цыгано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главный правовой инспектор труда РПРК В.Н. Потапова, председатель Первичной профсоюзной организации ФГБУК «Государственный академический театр им. Е.Вахтангова» актриса Е.В. Мельникова, председатель Первичной профсоюзной организации  Большого театра А.И. Корольчук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а также представители Ассоциации профсоюзов работников непроизводственной сферы РФ, ФНПР, отраслевых профсоюзов.</w:t>
      </w:r>
    </w:p>
    <w:p>
      <w:pPr>
        <w:pStyle w:val="13"/>
        <w:widowControl/>
        <w:spacing w:lineRule="exact" w:line="30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конопроект представила директор нормативно-правового Департамента Н.В. Минкультуры России Ромашова Н.В., отметившая новеллы, в частности, особенности регулирования труда несовершеннолетних, женщин-творческих работников, введение ежегодного дополнительного отпуска (за счет средств от приносящей доход деятельности), увеличение срока предупреждения об увольнении по собственному желанию для отдельных категорий творческих работников, введение востребованности творческих работников в репертуаре (программе) театра, музыкального и танцевального коллектива, концертной организации и увольнение их в связи с невостребованностью.</w:t>
      </w:r>
    </w:p>
    <w:p>
      <w:pPr>
        <w:pStyle w:val="13"/>
        <w:widowControl/>
        <w:spacing w:lineRule="exact" w:line="300" w:before="0" w:after="0"/>
        <w:ind w:firstLine="709"/>
        <w:jc w:val="both"/>
        <w:textAlignment w:val="auto"/>
        <w:rPr>
          <w:rStyle w:val="1"/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ь РПРК С.Н. Цыганова в выступлении отметила целесообразность введения новой главы Трудового кодекса РФ, посвященного регулированию труда творческих работников, отметила активное взаимодействие Профсоюза культуры с представителями нормативно-правового Департамента Минкультуры России по доработке проекта вышеуказанного федерального закона и учету замечаний Российского профсоюза работников культуры министерством.  Вместе с тем, Профсоюз категорически не согласен с введением института востребованности творческих работников, работающих на условиях трудовых договоров, заключенных на неопределенный срок, и их увольнением в связи с невостребованностью по результатам проведения оценки востребованности. </w:t>
      </w:r>
    </w:p>
    <w:p>
      <w:pPr>
        <w:pStyle w:val="13"/>
        <w:widowControl/>
        <w:spacing w:lineRule="exact" w:line="300" w:before="0" w:after="0"/>
        <w:jc w:val="both"/>
        <w:textAlignment w:val="auto"/>
        <w:rPr>
          <w:rStyle w:val="1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>З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аконопроект не содержит критериев оценки востребованности в репертуаре (программе) театра, музыкального и танцевального коллектива, концертной организации, которая носит исключительно субъективный характер, поскольку зависит от непосредственного участия работника в репертуаре, что в свою очередь, зависит от межличностных отношений в коллективе и в учреждении в целом. На практике часто складывается ситуация, когда от мнения руководителя, художественного руководителя, дирижера, а не от квалификации работника зависит его участие в постановках, концертных программах.</w:t>
      </w:r>
    </w:p>
    <w:p>
      <w:pPr>
        <w:pStyle w:val="13"/>
        <w:widowControl/>
        <w:spacing w:lineRule="exact" w:line="300" w:before="0" w:after="0"/>
        <w:ind w:firstLine="709"/>
        <w:jc w:val="both"/>
        <w:textAlignment w:val="auto"/>
        <w:rPr>
          <w:rFonts w:ascii="Times New Roman" w:hAnsi="Times New Roman" w:eastAsia="Andale Sans UI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По результатам обсуждения законопроекта рабочей группой принято решение о доработке Министерством культуры РФ законопроекта совместно с Российским профсоюзом культуры и представлении предложений по законопроекту с целью повторного рассмотрения.   </w:t>
      </w:r>
    </w:p>
    <w:p>
      <w:pPr>
        <w:pStyle w:val="13"/>
        <w:widowControl/>
        <w:spacing w:lineRule="atLeast" w:line="240" w:before="0" w:after="0"/>
        <w:jc w:val="center"/>
        <w:textAlignment w:val="auto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13"/>
        <w:widowControl/>
        <w:spacing w:lineRule="atLeast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13"/>
        <w:widowControl/>
        <w:spacing w:lineRule="atLeast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13"/>
        <w:widowControl/>
        <w:spacing w:lineRule="atLeast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13"/>
        <w:spacing w:lineRule="atLeast" w:line="100" w:before="57" w:after="0"/>
        <w:ind w:right="283" w:hanging="0"/>
        <w:jc w:val="both"/>
        <w:textAlignment w:val="auto"/>
        <w:rPr>
          <w:rStyle w:val="1"/>
          <w:rFonts w:ascii="Times New Roman" w:hAnsi="Times New Roman" w:eastAsia="Times New Roman" w:cs="Times New Roman"/>
          <w:b/>
          <w:b/>
          <w:sz w:val="28"/>
          <w:szCs w:val="28"/>
          <w:lang w:val="zxx" w:eastAsia="hi-IN" w:bidi="hi-I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zxx"/>
        </w:rPr>
      </w:r>
    </w:p>
    <w:p>
      <w:pPr>
        <w:pStyle w:val="13"/>
        <w:spacing w:lineRule="atLeast" w:line="100" w:before="57" w:after="0"/>
        <w:ind w:right="283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14 - 16 ноября 2019г.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в  Санкт – Петербурге прошла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Всероссийская научно-практическая конференция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«Детская школа искусств - 2019: образование, управление, развитие»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в рамках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val="en-US" w:eastAsia="hi-IN" w:bidi="hi-IN"/>
        </w:rPr>
        <w:t>VIII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Международного культурного форума, в которой приняла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участие Председатель Российского профсоюза работников культуры С. Н. Цыганова 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</w:p>
    <w:p>
      <w:pPr>
        <w:pStyle w:val="13"/>
        <w:widowControl/>
        <w:spacing w:lineRule="atLeast" w:line="100" w:before="0" w:after="0"/>
        <w:ind w:right="-284"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профсоюза культуры:</w:t>
      </w:r>
    </w:p>
    <w:p>
      <w:pPr>
        <w:pStyle w:val="13"/>
        <w:widowControl/>
        <w:numPr>
          <w:ilvl w:val="1"/>
          <w:numId w:val="1"/>
        </w:numPr>
        <w:spacing w:lineRule="atLeast" w:line="100" w:before="0" w:after="0"/>
        <w:ind w:left="0" w:right="-284" w:firstLine="567"/>
        <w:jc w:val="both"/>
        <w:textAlignment w:val="auto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конодательном уровне необходимо закрепить статус ДШИ, учитывая принципиальное отличие школ искусств от других видов учреждений дополнительного образования. Отсутствие статуса ДШИ отрицательно сказывается на всей системе художественного образования.</w:t>
      </w:r>
    </w:p>
    <w:p>
      <w:pPr>
        <w:pStyle w:val="13"/>
        <w:widowControl/>
        <w:numPr>
          <w:ilvl w:val="1"/>
          <w:numId w:val="1"/>
        </w:numPr>
        <w:spacing w:lineRule="atLeast" w:line="100" w:before="0" w:after="0"/>
        <w:ind w:left="0" w:right="-284" w:firstLine="567"/>
        <w:jc w:val="both"/>
        <w:textAlignment w:val="auto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Необходимо установить на федеральном уровне единые принципы и государственные гарантии по оплате труда преподавателе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ШИ, предусмотрев установление размера ставки (оклада) как основы системы оплаты труда, с учетом направления на обеспечение ставок (окладов) не менее 70 процентов фонда оплаты труда работников организации.</w:t>
      </w:r>
    </w:p>
    <w:p>
      <w:pPr>
        <w:pStyle w:val="13"/>
        <w:tabs>
          <w:tab w:val="clear" w:pos="706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3.  Продолжить мероприятия по перспективному развитию детских школ искусств в части передачи ДШ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находящихся в ведении органов местного самоуправления, в подчинение органам управления культурой субъектов Российской Федерации. </w:t>
      </w:r>
    </w:p>
    <w:p>
      <w:pPr>
        <w:pStyle w:val="13"/>
        <w:widowControl/>
        <w:spacing w:lineRule="atLeast" w:line="100" w:before="0" w:after="0"/>
        <w:ind w:right="-284"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сключить ДШИ из эксперимента по апробации системы персонифицированного финансирования дополнительного образования, учитывая специфику регулирования и особенности реализации образовательных программ в данных учебных заведениях.</w:t>
      </w:r>
    </w:p>
    <w:p>
      <w:pPr>
        <w:pStyle w:val="13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 w:before="0" w:after="0"/>
        <w:ind w:left="0" w:right="-284" w:firstLine="567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дополнения в проект федеральной программы поддержки педагогов в сельских населенных пунктах и малых городах «Земский учитель» в части включения в перечень возможных получателей единовременной выплаты преподавателей учреждений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 xml:space="preserve">Всероссийской научно-практической конференции 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 xml:space="preserve">«Детская школа искусств – 2019: образование, управление, развитие» 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 xml:space="preserve">в рамках </w:t>
      </w:r>
      <w:r>
        <w:rPr>
          <w:rFonts w:cs="Liberation Serif;Times New Roman" w:ascii="Liberation Serif;Times New Roman" w:hAnsi="Liberation Serif;Times New Roman"/>
          <w:b/>
          <w:bCs/>
        </w:rPr>
        <w:t>VIII</w:t>
      </w:r>
      <w:r>
        <w:rPr>
          <w:rFonts w:cs="Liberation Serif;Times New Roman" w:ascii="Liberation Serif;Times New Roman" w:hAnsi="Liberation Serif;Times New Roman"/>
          <w:b/>
          <w:bCs/>
          <w:lang w:val="ru-RU"/>
        </w:rPr>
        <w:t xml:space="preserve"> Санкт-Петербургского международного 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>культурного форума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(ПРОЕКТ)</w:t>
      </w:r>
    </w:p>
    <w:p>
      <w:pPr>
        <w:pStyle w:val="Style17"/>
        <w:ind w:firstLine="709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14-16 ноября 2019 г.                                                                                            г. Санкт-Петербу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сероссийской конференции «Детская школа искусств – 2019: образование, управление и развитие» (далее – Всероссийская конференция) заслушали и обсудили доклады и выступления участников Всероссийской конференции - представителей органов исполнительной власти субъектов Российской Федерации и муниципальных образований в сфере культуры, руководителей и преподавателей детских школ искусств, профессиональных образовательных организаций и организаций высшего образования отрасли культуры, представителей методических служб субъектов Российской Федерации, специалистов Федерального ресурсного методического центра развития образования в сфере культуры и искусства Российской академии музыки имени Гнесиных, руководителей и специалистов различных заинтересованных организаций и сообществ, деятельность которых направлена на поддержку художественного образования, в том числе участников из стран Содружества независимых государств (СН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сероссийской конференции отмечают, что российская система образования в сфере культуры и искусства имеет базовую ступень обучения – детскую школу искусств, которая сегодня является образовательным, культурно-просветительским, социально ориентированным центром.  Основой образовательного процесса в детской школе искусств являются дополнительные предпрофессиональные программы в области искусств, реализация которых начата в 2012 году. Образовательная мобильность обучающихся обеспечивается дополнительными общеразвивающими программами, представленных широким спектром направлений и видов, доступных для различных возрастных категорий обучаю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действуют 4811 детских школ искусств (далее – ДШИ), в них обучаются 1 млн. 603 тыс. 397 человек, педагогическую деятельность осуществляют 115 407 преподавателей и концертмейсте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остребованности образовательных программ, реализуемых ДШИ, говорит тот факт, что контингент обучающихся растет с каждым годом, увеличение количества обучающихся с 2013 года составило 144 838 человек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Особым показателем развития системы ДШИ является выявленная годами способность школы к восприятию нового, современных явлений в искусстве и образовании. В настоящий момент каждая школа не только хранит и множит великие традиции отечественного художественного образования, но и обеспечивает запросы детей и родителей в освоении новых видов искусств: это театр и звукорежиссура, акварельная живопись, дизайн, архитектура, современные виды хореографии и танца, мультипликация и многие другие направления. ДШИ активно включаются в реализацию адаптированных образовательных программ, к инклюзивному обучению. Важной вехой в развитии ДШИ явилась разработка </w:t>
      </w:r>
      <w:r>
        <w:rPr>
          <w:rFonts w:eastAsia="Times New Roman"/>
          <w:sz w:val="26"/>
          <w:szCs w:val="26"/>
        </w:rPr>
        <w:t>Плана мероприятий («дорожной карты») по перспективному развитию детских школ искусств на 2018-2022 годы, который был направлен Минкультуры России в субъекты Российской Федерации для его реализации  в январе 2018 года. «Дорожной картой» инициирована передача ДШИ</w:t>
      </w:r>
      <w:r>
        <w:rPr>
          <w:sz w:val="26"/>
          <w:szCs w:val="26"/>
        </w:rPr>
        <w:t>, находящихся в ведении органов местного самоуправления, в подчинение органам управления культурой субъектов Российской Федерации. Успешный опыт по передаче ДШИ в Свердловской области, представленный участникам конференции, открывает новые возможности и для других регионов России. Передача ДШИ в период 2019 года произошла еще в целом ряде субъектов Российской Федерации – Чеченской Республике, Томской области и други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2" w:hanging="360"/>
      </w:pPr>
      <w:rPr>
        <w:sz w:val="28"/>
        <w:i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cs="Times New Roman"/>
      <w:b/>
      <w:bCs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cs="Times New Roman"/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Lucida Sans Unicode" w:cs=";Times New Roman"/>
      <w:sz w:val="22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45:00Z</dcterms:created>
  <dc:creator>Леонид Сычев</dc:creator>
  <dc:description/>
  <cp:keywords/>
  <dc:language>en-US</dc:language>
  <cp:lastModifiedBy>Леонид Сычев</cp:lastModifiedBy>
  <dcterms:modified xsi:type="dcterms:W3CDTF">2019-12-08T17:45:00Z</dcterms:modified>
  <cp:revision>2</cp:revision>
  <dc:subject/>
  <dc:title/>
</cp:coreProperties>
</file>