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b/>
          <w:b/>
          <w:bCs/>
          <w:color w:val="000001"/>
        </w:rPr>
      </w:pPr>
      <w:r>
        <w:rPr>
          <w:b/>
          <w:bCs/>
          <w:color w:val="000001"/>
          <w:sz w:val="20"/>
          <w:szCs w:val="20"/>
        </w:rPr>
        <w:t xml:space="preserve">МИНИСТЕРСТВО СВЯЗИ И МАССОВЫХ КОММУНИКАЦИЙ РОССИЙСКОЙ ФЕДЕРАЦИИ 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 </w:t>
      </w:r>
    </w:p>
    <w:p>
      <w:pPr>
        <w:pStyle w:val="HEADERTEXT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b/>
          <w:b/>
          <w:bCs/>
          <w:color w:val="000001"/>
        </w:rPr>
      </w:pPr>
      <w:r>
        <w:rPr>
          <w:b/>
          <w:bCs/>
          <w:color w:val="000001"/>
          <w:sz w:val="20"/>
          <w:szCs w:val="20"/>
        </w:rPr>
        <w:t xml:space="preserve">ПРИКАЗ 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 </w:t>
      </w:r>
    </w:p>
    <w:p>
      <w:pPr>
        <w:pStyle w:val="HEADERTEXT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eastAsia="Arial" w:cs="Arial"/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>от 8 ноября 2016 года N 537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left"/>
        <w:rPr>
          <w:rFonts w:eastAsia="Arial" w:cs="Arial"/>
          <w:b/>
          <w:b/>
          <w:bCs/>
          <w:color w:val="000001"/>
          <w:sz w:val="20"/>
          <w:szCs w:val="20"/>
        </w:rPr>
      </w:pPr>
      <w:r>
        <w:rPr>
          <w:rFonts w:eastAsia="Arial" w:cs="Arial"/>
          <w:b/>
          <w:bCs/>
          <w:color w:val="000001"/>
          <w:sz w:val="20"/>
          <w:szCs w:val="20"/>
        </w:rPr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1"/>
          <w:sz w:val="20"/>
          <w:szCs w:val="20"/>
        </w:rPr>
      </w:pPr>
      <w:r>
        <w:rPr>
          <w:rFonts w:eastAsia="Arial" w:cs="Arial"/>
          <w:b/>
          <w:bCs/>
          <w:color w:val="000001"/>
          <w:sz w:val="20"/>
          <w:szCs w:val="20"/>
        </w:rPr>
        <w:t xml:space="preserve"> 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rFonts w:eastAsia="Arial" w:cs="Arial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О ведомственном знаке отличия Министерства связи и массовых коммуникаций Российской Федерации, дающем право на присвоение звания "Ветеран труда"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В соответствии со статьей 7 Федерального закона от 12 января 1995 года N 5-ФЗ "О ветеранах" (Собрание законодательства Российской Федерации, 1995, N 3, ст.168; 2004, N 35, ст.3607; 2005, N 52, ст.5576; 2016, N 1, ст..8), подпунктом 6.2 Положения о Министерстве связи и массовых коммуникаций Российской Федерации, утвержденного постановлением Правительства Российской Федерации от 2 июня 2008 года N 418 (Собрание законодательства Российской Федерации, 2008, N 23, ст.2708; N 42, ст.4825; N 46, ст.5337; 2009, N 3, ст.378; N 6, ст.738; N 33, ст.4088; 2010, N 13, ст.1502; N 26, ст.3350; N 30, ст.4099; N 31, ст.4251; 2011, N 3, ст.542; 2011, N 2, ст.338; N 14, ст.1935; N 21, ст.2965; N 44, ст.6272; N 49, ст.7283; 2012, N 20, ст.2540; N 37, ст.5001; N 39, ст.5270; N 46, ст.6347; 2013, N 13, ст.1568; N 13, ст.1569; N 33, ст.4386; N 45, ст.5822; 2014, N 30, ст.4305; N 31, ст.4414; N 47, ст.6554, 2015, N 2, ст.491; N 24, ст.3486; 2016, N 2, ст.325; N 18, ст.2637; N 28, ст.4741), и во исполнение пункта 2 постановления Правительства Российской Федерации от 25 июня 2016 года N 578 "О порядке учреждения ведомственных знаков отличия, дающих право на присвоение звания "Ветеран труда", федеральными органами исполнительной власти, руководство деятельностью которых осуществляет Правительство Российской Федерации, и награждения указанными знаками отличия" (Собрание законодательства Российской Федерации, 2016, N 27, ст.4479)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приказываю: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1. Учредить ведомственный знак отличия Министерства связи и массовых коммуникаций Российской Федерации, дающий право на присвоение звания "Ветеран труда" - звание "Мастер связи"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2. Утвердить прилагаемое Положение о звании "Мастер связи"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3. Направить настоящий приказ на государственную регистрацию в Министерство юстиции Российской Федерации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4. Контроль за исполнением настоящего приказа оставляю за собой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>
          <w:sz w:val="20"/>
          <w:szCs w:val="20"/>
        </w:rPr>
      </w:pPr>
      <w:r>
        <w:rPr/>
        <w:t>Министр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.А.Никифоров 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both"/>
        <w:rPr/>
      </w:pPr>
      <w:r>
        <w:rPr/>
        <w:t>Зарегистрировано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both"/>
        <w:rPr/>
      </w:pPr>
      <w:r>
        <w:rPr/>
        <w:t>в Министерстве юстиции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both"/>
        <w:rPr/>
      </w:pPr>
      <w:r>
        <w:rPr/>
        <w:t>Российской Федерации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both"/>
        <w:rPr>
          <w:sz w:val="20"/>
          <w:szCs w:val="20"/>
        </w:rPr>
      </w:pPr>
      <w:r>
        <w:rPr/>
        <w:t>29 декабря 2016 года,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N 45052 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УТВЕРЖДЕНО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казом Министерства связи и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массовых коммуникаций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>
          <w:sz w:val="20"/>
          <w:szCs w:val="20"/>
        </w:rPr>
      </w:pPr>
      <w:r>
        <w:rPr/>
        <w:t>Российской Федерации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>
          <w:b/>
          <w:b/>
          <w:bCs/>
          <w:color w:val="000001"/>
        </w:rPr>
      </w:pPr>
      <w:r>
        <w:rPr>
          <w:sz w:val="20"/>
          <w:szCs w:val="20"/>
        </w:rPr>
        <w:t xml:space="preserve">от 8 ноября 2016 года N 537 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  <w:sz w:val="20"/>
          <w:szCs w:val="20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b/>
          <w:b/>
          <w:bCs/>
          <w:color w:val="000001"/>
        </w:rPr>
      </w:pPr>
      <w:r>
        <w:rPr>
          <w:b/>
          <w:bCs/>
          <w:color w:val="000001"/>
          <w:sz w:val="20"/>
          <w:szCs w:val="20"/>
        </w:rPr>
        <w:t xml:space="preserve">Положение о звании "Мастер связи" 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  <w:sz w:val="20"/>
          <w:szCs w:val="20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eastAsia="Arial" w:cs="Arial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I. Общие положения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1. Звание "Мастер связи" (далее - звание) является ведомственным знаком отличия Министерства связи и массовых коммуникаций Российской Федерации, дающим право на присвоение звания "Ветеран труда"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2. Звание присваивается федеральным государственным гражданским служащим Минкомсвязи России, подведомственных ей федеральной службы и федеральных агентств, территориальных органов федеральной службы, а также другим работникам и иным лицам сферы информационных технологий (включая использование информационных технологий при формировании государственных информационных ресурсов и обеспечение доступа к ним), электросвязи (включая использование и конверсию радиочастотного спектра) и почтовой связи, массовых коммуникаций и средств массовой информации, в том числе электронных (включая развитие сети "Интернет", систем телевизионного (в том числе цифрового) вещания и радиовещания и новых технологий в этих областях), печати, издательской и полиграфической деятельности, обработки персональных данных, управления государственным имуществом и оказания государственных услуг в сфере информационных технологий, в том числе в части использования информационных технологий для формирования государственных информационных ресурсов и обеспечения доступа к ним, а также по выработке и реализации государственной политики в сфере защиты детей от информации, причиняющей вред их здоровью и (или) развитию (далее - указанная сфера деятельности), за успехи в совершенствовании социально-экономических программ, реализацию федеральных и региональных программ развития отрасли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3. К присвоению звания могут быть представлены следующие категории работников (служащих), осуществляющих трудовую (служебную) деятельность в указанной сфере деятельности: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а) работники, осуществляющие трудовую деятельность в соответствии с трудовым законодательством Российской Федерации, и лица, осуществляющие предпринимательскую деятельность без образования юридического лица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б) федеральные государственные гражданские служащие (далее - гражданские служащие), а также работники Минкомсвязи России, подведомственных ей федеральной службы и федеральных агентств, территориальных органов федеральной службы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в) лица, замещающие государственные должности Российской Федерации, федеральные государственные гражданские служащие иных федеральных государственных органов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г) лица, замещающие государственные должности субъекта Российской Федерации, государственные гражданские служащие субъекта Российской Федерации, работники государственных органов субъекта Российской Федерации и подведомственных им организаций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д) лица, замещающие муниципальные должности, муниципальные служащие, работники органов местного самоуправления и подведомственных им организаций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4. Звание присваивается при наличии (отсутствии) следующих требований у кандидата, подтвержденных соответствующими документами: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а) при наличии стажа работы (службы) в указанной сфере деятельности не менее 15 лет, в том числе продолжительности государственной службы (работы) в Минкомсвязи России, подведомственных ей федеральной службы и федеральных агентств, территориальных органов федеральной службы, иных органах и организациях, представляющих ходатайство, непосредственно перед награждением не менее 3 лет. В случае ликвидации (упразднения) организации (органа) или реорганизации организации (органа) с передачей прав и обязанностей (функций и полномочий) другому юридическому лицу стаж работы (службы) кандидата сохраняется и считается непрерывным при определении соответствия его требованиям к стажу работы (службы) в организации (органе), представляющей ходатайство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б) наличие у кандидата иных наград и (или) поощрений Минкомсвязи России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в) наличие профессиональных заслуг в указанной сфере деятельности (сведения о поощрениях и награждениях за эффективную и добросовестную трудовую (служебную) деятельность, о победах во всероссийских, региональных и муниципальных конкурсах профессионального мастерства и (или) иные сведения)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г) отсутствие не снятой или не погашенной в установленном федеральным законом порядке судимости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д) отсутствие неснятого дисциплинарного взыскания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Повторное присвоение звания "Мастер связи" не производится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5. При присвоении звания гражданским служащим Минкомсвязи России выплачивается единовременное поощрение в размере 7000 рублей, а гражданским служащим и работникам органов (организаций), награжденным ведомственными наградами Минкомсвязи России, по решению органа (организации), представившего (ей) ходатайство о присвоении звания, за счет его (ее) средств может быть выплачено единовременное денежное поощрение, размер которого определяется органом (организацией) самостоятельно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6. С присвоением звания награжденному вручаются удостоверение и нагрудный знак к званию "Мастер связи" (далее - нагрудный знак к званию)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7. Нагрудный знак к званию носится на правой стороне груди, располагается ниже государственных наград Российской Федерации, СССР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8. Описание и рисунок нагрудного знака к званию приведены в приложениях N 1 и N 2 к настоящему Положению. Описание и рисунок удостоверения к званию приведены в приложениях N 3 и N 4 к настоящему Положению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HEADERTEXT"/>
        <w:numPr>
          <w:ilvl w:val="0"/>
          <w:numId w:val="0"/>
        </w:numPr>
        <w:bidi w:val="0"/>
        <w:ind w:left="0" w:hanging="0"/>
        <w:jc w:val="left"/>
        <w:rPr>
          <w:rFonts w:eastAsia="Arial" w:cs="Arial"/>
          <w:b/>
          <w:b/>
          <w:bCs/>
          <w:color w:val="000001"/>
          <w:sz w:val="20"/>
          <w:szCs w:val="20"/>
        </w:rPr>
      </w:pPr>
      <w:r>
        <w:rPr>
          <w:rFonts w:eastAsia="Arial" w:cs="Arial"/>
          <w:b/>
          <w:bCs/>
          <w:color w:val="000001"/>
          <w:sz w:val="20"/>
          <w:szCs w:val="20"/>
        </w:rPr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color w:val="000001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0001"/>
          <w:sz w:val="20"/>
          <w:szCs w:val="20"/>
        </w:rPr>
        <w:t xml:space="preserve">II. Порядок представления к награждению знаком отличия и рассмотрения документов о награждении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9. Решение о присвоении звания принимает Министр связи и массовых коммуникаций Российской Федерации (далее - Министр) на основании решения комиссии Министерства связи и массовых коммуникаций Российской Федерации по вопросам присвоения звания "Мастер связи"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10. Ходатайство о присвоении звания возбуждается по месту основной работы (службы) кандидата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11. В случае осуществления лицом предпринимательской деятельности без образования юридического лица ходатайство возбуждается представительным органом муниципального образования, на территории которого указанным лицом осуществляется эта деятельность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12. Ходатайство о присвоении звания лицам, указанным в подпунктах "а", "г", и "д" пункта 3 настоящего Положения, представляется на имя Министра связи и массовых коммуникаций Российской Федерации (далее - Министр) руководителем ходатайствующей организации (органа) после обязательного согласования с руководителем органа исполнительной власти субъекта Российской Федерации в соответствии с отраслевой принадлежностью организации (органа) и высшим должностным лицом субъекта Российской Федерации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13. Ходатайство о присвоении звания лицам, указанным в подпункте "б" пункта 3 настоящего Положения, представляется на имя Министра: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статс-секретарем - заместителем Министра, заместителями Министра - в отношении руководителей курируемых структурных подразделений Минкомсвязи России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руководителями структурных подразделений Минкомсвязи России - в отношении гражданских служащих и работников возглавляемых ими структурных подразделений Минкомсвязи России по согласованию с курирующим заместителем Министра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руководителями подведомственных Минкомсвязи России федеральной службы и федеральных агентств - в отношении гражданских служащих и работников подведомственных Минкомсвязи России федеральной службы и федеральных агентств, территориальных органов федеральной службы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14. Ходатайство о присвоении звания лицам, указанным в подпункте "в" пункта 3 настоящего Положения, представляется непосредственно на имя Министра руководителем (заместителем руководителя) ходатайствующего органа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15. К ходатайству о присвоении звания прилагаются представление к присвоению звания (далее - представление), оформленное по форме согласно приложению N 5 к настоящему Положению, документы, подтверждающие соответствие лица требованиям к присвоению звания, а также письменное согласие лица на обработку персональных данных, содержащихся в документах о присвоении звания в соответствии с законодательством Российской Федерации, письменное согласие лица на проведение в отношении него проверочных мероприятий в соответствии с настоящим Положением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16. Решение о присвоении звания оформляется приказом Минкомсвязи России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17. Ошибки и помарки в представлении не допускаются. Фамилия, имя, отчество (при наличии) и дата рождения кандидата к награждению указываются в соответствии с документом, удостоверяющим личность награждаемого лица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18. Представление оформляется на одном листе с оборотом. При заполнении пункта 9 представления "Характеристика лица, представляемого к присвоению звания "Мастер связи" представления указываются конкретные профессиональные заслуги кандидата за последние три года (без перечисления мест работы и должностных обязанностей), сведения об эффективности и качестве работы, а также сведения об отсутствии не снятой или не погашенной в установленном законодательством Российской Федерации порядке судимости и (или) неснятого дисциплинарного взыскания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19. Документы о присвоении звания, представленные Министру, возвращаются в случае: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а) установления недостоверности сведений, содержащихся в документах о представлении к званию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б) увольнения кандидата из организации (органа) указанной сферы деятельности по основаниям, не связанным с выходом на пенсию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в) смерти кандидата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г) несоответствия кандидата требованиям, установленным пунктом 4 настоящего Положения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д) несоответствия документов, обязательных к представлению в составе документов о присвоении звания, перечню документов, установленному пунктом 15 настоящего Положения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е) несоблюдение установленного настоящим Положением порядка согласования документов о присвоении звания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20. В случае принятия Министром решения об отказе в присвоении звания документы о присвоении звания возвращаются с указанием принятого решения и причины его принятия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21. Повторное представление кандидата к присвоению звания, в отношении которого Министром было принято решение об отказе в присвоении звания, возможно не ранее чем через год со дня принятия указанного решения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HEADERTEXT"/>
        <w:numPr>
          <w:ilvl w:val="0"/>
          <w:numId w:val="0"/>
        </w:numPr>
        <w:bidi w:val="0"/>
        <w:ind w:left="0" w:hanging="0"/>
        <w:jc w:val="left"/>
        <w:rPr>
          <w:rFonts w:eastAsia="Arial" w:cs="Arial"/>
          <w:b/>
          <w:b/>
          <w:bCs/>
          <w:color w:val="000001"/>
          <w:sz w:val="20"/>
          <w:szCs w:val="20"/>
        </w:rPr>
      </w:pPr>
      <w:r>
        <w:rPr>
          <w:rFonts w:eastAsia="Arial" w:cs="Arial"/>
          <w:b/>
          <w:bCs/>
          <w:color w:val="000001"/>
          <w:sz w:val="20"/>
          <w:szCs w:val="20"/>
        </w:rPr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color w:val="000001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0001"/>
          <w:sz w:val="20"/>
          <w:szCs w:val="20"/>
        </w:rPr>
        <w:t xml:space="preserve">III. Награждение знаком отличия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22. Нагрудный знак к званию вручается награждаемым гражданским служащим (работникам) Министром или по его поручению: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заместителями Министра связи и массовых коммуникаций Российской Федерации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директорами департаментов Минкомсвязи России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руководителями подведомственных Минкомсвязи России федеральной службы и федеральных агентств;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руководителями организаций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23. Лицам, которым присвоено звание, по месту работы в трудовую книжку вносится соответствующая запись о награждении с указанием даты и номера приказа Минкомсвязи России, а также выдается выписка из приказа о награждении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HEADERTEXT"/>
        <w:numPr>
          <w:ilvl w:val="0"/>
          <w:numId w:val="0"/>
        </w:numPr>
        <w:bidi w:val="0"/>
        <w:ind w:left="0" w:hanging="0"/>
        <w:jc w:val="left"/>
        <w:rPr>
          <w:rFonts w:eastAsia="Arial" w:cs="Arial"/>
          <w:b/>
          <w:b/>
          <w:bCs/>
          <w:color w:val="000001"/>
          <w:sz w:val="20"/>
          <w:szCs w:val="20"/>
        </w:rPr>
      </w:pPr>
      <w:r>
        <w:rPr>
          <w:rFonts w:eastAsia="Arial" w:cs="Arial"/>
          <w:b/>
          <w:bCs/>
          <w:color w:val="000001"/>
          <w:sz w:val="20"/>
          <w:szCs w:val="20"/>
        </w:rPr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color w:val="000001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0001"/>
          <w:sz w:val="20"/>
          <w:szCs w:val="20"/>
        </w:rPr>
        <w:t xml:space="preserve">IV. Выдача дубликатов нагрудных знаков к званию и удостоверений к ним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24. В случае утраты (порчи) удостоверения к нагрудному знаку к званию может быть выдан дубликат документа, удостоверяющего награждение гражданского служащего (работника) ведомственной наградой. Дубликаты ведомственных наград в случае утраты не выдаются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1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к Положению о звании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"Мастер связи", утвержденному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казом Министерства связи и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массовых коммуникаций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>
          <w:sz w:val="20"/>
          <w:szCs w:val="20"/>
        </w:rPr>
      </w:pPr>
      <w:r>
        <w:rPr/>
        <w:t>Российской Федерации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>
          <w:b/>
          <w:b/>
          <w:bCs/>
          <w:color w:val="000001"/>
        </w:rPr>
      </w:pPr>
      <w:r>
        <w:rPr>
          <w:sz w:val="20"/>
          <w:szCs w:val="20"/>
        </w:rPr>
        <w:t xml:space="preserve">от 8 ноября 2016 года N 537 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  <w:sz w:val="20"/>
          <w:szCs w:val="20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eastAsia="Arial" w:cs="Arial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Описание нагрудного знака к званию "Мастер связи"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Нагрудный знак "Мастер связи" должен состоять из четырех элементов: основа, две накладки, колодка. Основа двухуровневая, сборка основы и накладок на штифты. Основа медали выполнена в виде правильного серебряного пятиугольника с лучами от центра и диаметром 33x33 мм. Основа украшена двумя бронзовыми позолоченными накладками: одна из них изготовлена в виде земного шара с символическим изображением спутника связи, другая - в виде окаймляющих его лавровых ветвей с расположенной поверх лентой и надписью "Мастер связи", декорированными горячей эмалью. Материалы основы и способы обработки - мельхиор, бронза, гальванизация, химическое оксидирование под золото, серебро, горячие силикатные эмали, закрытая штамповка компонентов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Колодка - зажимная (гальванизация под золото), тканевая с шелковой муаровой лентой шириной 20 мм, никелевыми крепежными кольцами для соединения с основой и размером - 25x15 мм. Крепление - на оборотной стороне колодки приспособление в виде булавки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2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к Положению о звании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"Мастер связи", утвержденному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казом Министерства связи и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массовых коммуникаций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>
          <w:sz w:val="20"/>
          <w:szCs w:val="20"/>
        </w:rPr>
      </w:pPr>
      <w:r>
        <w:rPr/>
        <w:t>Российской Федерации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>
          <w:b/>
          <w:b/>
          <w:bCs/>
          <w:color w:val="000001"/>
        </w:rPr>
      </w:pPr>
      <w:r>
        <w:rPr>
          <w:sz w:val="20"/>
          <w:szCs w:val="20"/>
        </w:rPr>
        <w:t xml:space="preserve">от 8 ноября 2016 года N 537 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  <w:sz w:val="20"/>
          <w:szCs w:val="20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Рисунок нагрудного знака к званию "Мастер связи" 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center"/>
        <w:rPr>
          <w:sz w:val="20"/>
          <w:szCs w:val="20"/>
        </w:rPr>
      </w:pPr>
      <w:r>
        <w:rPr/>
        <w:t>     </w:t>
      </w:r>
    </w:p>
    <w:p>
      <w:pPr>
        <w:pStyle w:val="FORMATTEXT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</w:p>
    <w:p>
      <w:pPr>
        <w:pStyle w:val="TOPLEVELTEXT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eastAsia="Arial" w:cs="Arial"/>
          <w:sz w:val="20"/>
          <w:szCs w:val="20"/>
        </w:rPr>
      </w:pPr>
      <w:r>
        <w:rPr/>
        <w:drawing>
          <wp:inline distT="0" distB="0" distL="0" distR="0">
            <wp:extent cx="126682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numPr>
          <w:ilvl w:val="0"/>
          <w:numId w:val="0"/>
        </w:numPr>
        <w:bidi w:val="0"/>
        <w:ind w:left="0" w:hanging="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  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     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     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3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к Положению о звании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"Мастер связи", утвержденному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казом Министерства связи и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массовых коммуникаций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>
          <w:sz w:val="20"/>
          <w:szCs w:val="20"/>
        </w:rPr>
      </w:pPr>
      <w:r>
        <w:rPr/>
        <w:t>Российской Федерации</w:t>
      </w:r>
    </w:p>
    <w:p>
      <w:pPr>
        <w:pStyle w:val="FORMATTEXT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right"/>
        <w:textAlignment w:val="auto"/>
        <w:rPr>
          <w:b/>
          <w:b/>
          <w:bCs/>
          <w:color w:val="000001"/>
        </w:rPr>
      </w:pPr>
      <w:r>
        <w:rPr>
          <w:sz w:val="20"/>
          <w:szCs w:val="20"/>
        </w:rPr>
        <w:t xml:space="preserve">от 8 ноября 2016 года N 537 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  <w:sz w:val="20"/>
          <w:szCs w:val="20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eastAsia="Arial" w:cs="Arial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Описание удостоверения к званию "Мастер связи" 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Формат разворота: 110x170 мм. Размещение макета вертикальное. Корешок 10 мм. Основа жесткая, двухслойный переплетный картон. Выклейка материалами темно-синего цвета с технологическими характеристиками материала: переплетный материал, экономичная и экологическая альтернатива ПВХ-материалам для книг, канцелярии и упаковки. Сатурированная бумага, пропитанная латексом с акриловым покрытием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Выклейка соответствующим декоративным материалом (1+1) по корешку. Тиснение горячее фольгой глянцевое золото (1+0). Клише для тиснения - 40 см</w:t>
      </w:r>
      <w:r>
        <w:rPr>
          <w:rFonts w:eastAsia="Arial" w:cs="Arial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</w:rPr>
        <w:t xml:space="preserve"> латунь. Вклейка ручная по 2 листа 105x75 мм. Печать на вклейке офсетная 5+0 (тангирная сетка), бумага мелованная матовая 100 г/м.</w:t>
      </w:r>
    </w:p>
    <w:p>
      <w:pPr>
        <w:pStyle w:val="FORMATTEXT"/>
        <w:numPr>
          <w:ilvl w:val="0"/>
          <w:numId w:val="0"/>
        </w:numPr>
        <w:bidi w:val="0"/>
        <w:ind w:left="0" w:right="0" w:firstLine="56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4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к Положению о звании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"Мастер связи", утвержденному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казом Министерства связи и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массовых коммуникаций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>
          <w:sz w:val="20"/>
          <w:szCs w:val="20"/>
        </w:rPr>
      </w:pPr>
      <w:r>
        <w:rPr/>
        <w:t>Российской Федерации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>
          <w:b/>
          <w:b/>
          <w:bCs/>
          <w:color w:val="000001"/>
        </w:rPr>
      </w:pPr>
      <w:r>
        <w:rPr>
          <w:sz w:val="20"/>
          <w:szCs w:val="20"/>
        </w:rPr>
        <w:t xml:space="preserve">от 8 ноября 2016 года N 537 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  <w:sz w:val="20"/>
          <w:szCs w:val="20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eastAsia="Arial" w:cs="Arial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Рисунок удостоверения к званию "Мастер связи" </w:t>
      </w:r>
    </w:p>
    <w:p>
      <w:pPr>
        <w:pStyle w:val="FORMATTEXT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    </w:t>
      </w:r>
    </w:p>
    <w:p>
      <w:pPr>
        <w:pStyle w:val="TOPLEVELTEXT"/>
        <w:numPr>
          <w:ilvl w:val="0"/>
          <w:numId w:val="0"/>
        </w:numPr>
        <w:bidi w:val="0"/>
        <w:ind w:left="0" w:hanging="0"/>
        <w:jc w:val="center"/>
        <w:rPr>
          <w:rFonts w:eastAsia="Arial" w:cs="Arial"/>
          <w:sz w:val="20"/>
          <w:szCs w:val="20"/>
        </w:rPr>
      </w:pPr>
      <w:r>
        <w:rPr/>
        <w:drawing>
          <wp:inline distT="0" distB="0" distL="0" distR="0">
            <wp:extent cx="2943225" cy="435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numPr>
          <w:ilvl w:val="0"/>
          <w:numId w:val="0"/>
        </w:numPr>
        <w:bidi w:val="0"/>
        <w:ind w:left="0" w:hanging="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  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     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5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к Положению о звании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"Мастер связи", утвержденному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казом Министерства связи и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массовых коммуникаций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>
          <w:sz w:val="20"/>
          <w:szCs w:val="20"/>
        </w:rPr>
      </w:pPr>
      <w:r>
        <w:rPr/>
        <w:t>Российской Федерации</w:t>
      </w:r>
    </w:p>
    <w:p>
      <w:pPr>
        <w:pStyle w:val="FORMATTEXT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от 8 ноября 2016 года N 537 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/>
      </w:pPr>
      <w:r>
        <w:rPr/>
        <w:t>     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right"/>
        <w:rPr>
          <w:sz w:val="20"/>
          <w:szCs w:val="20"/>
        </w:rPr>
      </w:pPr>
      <w:r>
        <w:rPr/>
        <w:t>     </w:t>
      </w:r>
    </w:p>
    <w:p>
      <w:pPr>
        <w:pStyle w:val="FORMATTEXT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right"/>
        <w:textAlignment w:val="auto"/>
        <w:rPr>
          <w:b/>
          <w:b/>
          <w:bCs/>
          <w:color w:val="000001"/>
        </w:rPr>
      </w:pPr>
      <w:r>
        <w:rPr>
          <w:sz w:val="20"/>
          <w:szCs w:val="20"/>
        </w:rPr>
        <w:t xml:space="preserve">ФОРМА </w:t>
      </w:r>
    </w:p>
    <w:p>
      <w:pPr>
        <w:pStyle w:val="HEADERTEXT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 </w:t>
      </w:r>
      <w:r>
        <w:rPr>
          <w:b/>
          <w:bCs/>
          <w:color w:val="000001"/>
        </w:rPr>
        <w:t>          </w:t>
      </w:r>
    </w:p>
    <w:p>
      <w:pPr>
        <w:pStyle w:val="HEADERTEXT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eastAsia="Arial" w:cs="Arial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ПРЕДСТАВЛЕНИЕ </w:t>
      </w:r>
    </w:p>
    <w:p>
      <w:pPr>
        <w:pStyle w:val="FORMATTEXT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both"/>
        <w:textAlignment w:val="auto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            </w:t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10"/>
        <w:gridCol w:w="570"/>
        <w:gridCol w:w="90"/>
        <w:gridCol w:w="345"/>
        <w:gridCol w:w="420"/>
        <w:gridCol w:w="45"/>
        <w:gridCol w:w="90"/>
        <w:gridCol w:w="1425"/>
        <w:gridCol w:w="45"/>
        <w:gridCol w:w="90"/>
        <w:gridCol w:w="720"/>
        <w:gridCol w:w="705"/>
        <w:gridCol w:w="705"/>
        <w:gridCol w:w="15"/>
        <w:gridCol w:w="8"/>
        <w:gridCol w:w="682"/>
        <w:gridCol w:w="2130"/>
        <w:gridCol w:w="285"/>
      </w:tblGrid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gridSpan w:val="4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для присвоения </w:t>
            </w:r>
          </w:p>
        </w:tc>
        <w:tc>
          <w:tcPr>
            <w:tcW w:w="4950" w:type="dxa"/>
            <w:gridSpan w:val="12"/>
            <w:tcBorders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звания "Мастер связи" 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815" w:type="dxa"/>
            <w:gridSpan w:val="4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4950" w:type="dxa"/>
            <w:gridSpan w:val="12"/>
            <w:tcBorders>
              <w:top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380" w:type="dxa"/>
            <w:gridSpan w:val="2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. Фамилия </w:t>
            </w:r>
          </w:p>
        </w:tc>
        <w:tc>
          <w:tcPr>
            <w:tcW w:w="3270" w:type="dxa"/>
            <w:gridSpan w:val="9"/>
            <w:tcBorders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4530" w:type="dxa"/>
            <w:gridSpan w:val="7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380" w:type="dxa"/>
            <w:gridSpan w:val="2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3270" w:type="dxa"/>
            <w:gridSpan w:val="9"/>
            <w:tcBorders>
              <w:top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4530" w:type="dxa"/>
            <w:gridSpan w:val="7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Имя </w:t>
            </w:r>
          </w:p>
        </w:tc>
        <w:tc>
          <w:tcPr>
            <w:tcW w:w="3840" w:type="dxa"/>
            <w:gridSpan w:val="10"/>
            <w:tcBorders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Отчество </w:t>
            </w:r>
          </w:p>
        </w:tc>
        <w:tc>
          <w:tcPr>
            <w:tcW w:w="3120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3840" w:type="dxa"/>
            <w:gridSpan w:val="10"/>
            <w:tcBorders>
              <w:top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при наличии) </w:t>
            </w:r>
          </w:p>
        </w:tc>
      </w:tr>
      <w:tr>
        <w:trPr/>
        <w:tc>
          <w:tcPr>
            <w:tcW w:w="3930" w:type="dxa"/>
            <w:gridSpan w:val="10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2. Место работы, занимаемая должность </w:t>
            </w:r>
          </w:p>
        </w:tc>
        <w:tc>
          <w:tcPr>
            <w:tcW w:w="5250" w:type="dxa"/>
            <w:gridSpan w:val="8"/>
            <w:tcBorders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930" w:type="dxa"/>
            <w:gridSpan w:val="10"/>
            <w:tcBorders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525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6945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полное наименование организации, структурного подразделения)</w:t>
            </w:r>
          </w:p>
        </w:tc>
      </w:tr>
      <w:tr>
        <w:trPr/>
        <w:tc>
          <w:tcPr>
            <w:tcW w:w="1470" w:type="dxa"/>
            <w:gridSpan w:val="3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3. Пол </w:t>
            </w:r>
          </w:p>
        </w:tc>
        <w:tc>
          <w:tcPr>
            <w:tcW w:w="2370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2235" w:type="dxa"/>
            <w:gridSpan w:val="5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4. Дата рождения </w:t>
            </w:r>
          </w:p>
        </w:tc>
        <w:tc>
          <w:tcPr>
            <w:tcW w:w="3105" w:type="dxa"/>
            <w:gridSpan w:val="4"/>
            <w:tcBorders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815" w:type="dxa"/>
            <w:gridSpan w:val="4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7365" w:type="dxa"/>
            <w:gridSpan w:val="14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815" w:type="dxa"/>
            <w:gridSpan w:val="4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5. Образование </w:t>
            </w:r>
          </w:p>
        </w:tc>
        <w:tc>
          <w:tcPr>
            <w:tcW w:w="7365" w:type="dxa"/>
            <w:gridSpan w:val="14"/>
            <w:tcBorders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815" w:type="dxa"/>
            <w:gridSpan w:val="4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7365" w:type="dxa"/>
            <w:gridSpan w:val="14"/>
            <w:tcBorders>
              <w:top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специальность по образованию, наименование учебного </w:t>
            </w:r>
          </w:p>
        </w:tc>
      </w:tr>
      <w:tr>
        <w:trPr/>
        <w:tc>
          <w:tcPr>
            <w:tcW w:w="1815" w:type="dxa"/>
            <w:gridSpan w:val="4"/>
            <w:tcBorders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7365" w:type="dxa"/>
            <w:gridSpan w:val="14"/>
            <w:tcBorders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заведения, год окончания) </w:t>
            </w:r>
          </w:p>
        </w:tc>
      </w:tr>
      <w:tr>
        <w:trPr/>
        <w:tc>
          <w:tcPr>
            <w:tcW w:w="2280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6900" w:type="dxa"/>
            <w:gridSpan w:val="12"/>
            <w:tcBorders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180" w:type="dxa"/>
            <w:gridSpan w:val="18"/>
            <w:tcBorders/>
          </w:tcPr>
          <w:p>
            <w:pPr>
              <w:pStyle w:val="FORMATTEXT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Какими наградами награжден(а), дата и номер документа о награждении </w:t>
            </w:r>
          </w:p>
        </w:tc>
      </w:tr>
      <w:tr>
        <w:trPr/>
        <w:tc>
          <w:tcPr>
            <w:tcW w:w="9180" w:type="dxa"/>
            <w:gridSpan w:val="18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180" w:type="dxa"/>
            <w:gridSpan w:val="18"/>
            <w:tcBorders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795" w:type="dxa"/>
            <w:gridSpan w:val="8"/>
            <w:tcBorders>
              <w:top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5385" w:type="dxa"/>
            <w:gridSpan w:val="10"/>
            <w:tcBorders>
              <w:top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795" w:type="dxa"/>
            <w:gridSpan w:val="8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7. Стаж работы в организациях (органах) </w:t>
            </w:r>
          </w:p>
        </w:tc>
        <w:tc>
          <w:tcPr>
            <w:tcW w:w="5385" w:type="dxa"/>
            <w:gridSpan w:val="10"/>
            <w:tcBorders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795" w:type="dxa"/>
            <w:gridSpan w:val="8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5385" w:type="dxa"/>
            <w:gridSpan w:val="10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355" w:type="dxa"/>
            <w:gridSpan w:val="12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8. Стаж работы (в годах): в указанной сфере деятельности </w:t>
            </w:r>
          </w:p>
        </w:tc>
        <w:tc>
          <w:tcPr>
            <w:tcW w:w="3540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2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2370" w:type="dxa"/>
            <w:gridSpan w:val="7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на данном предприятии </w:t>
            </w:r>
          </w:p>
        </w:tc>
        <w:tc>
          <w:tcPr>
            <w:tcW w:w="1560" w:type="dxa"/>
            <w:gridSpan w:val="3"/>
            <w:tcBorders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, в занимаемой должности </w:t>
            </w:r>
          </w:p>
        </w:tc>
        <w:tc>
          <w:tcPr>
            <w:tcW w:w="2130" w:type="dxa"/>
            <w:tcBorders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2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180" w:type="dxa"/>
            <w:gridSpan w:val="18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180" w:type="dxa"/>
            <w:gridSpan w:val="18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оборотная сторона)</w:t>
            </w:r>
          </w:p>
        </w:tc>
      </w:tr>
      <w:tr>
        <w:trPr/>
        <w:tc>
          <w:tcPr>
            <w:tcW w:w="9180" w:type="dxa"/>
            <w:gridSpan w:val="18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9. Характеристика лица, представляемого к присвоению звания "Мастер связи" </w:t>
            </w:r>
          </w:p>
        </w:tc>
      </w:tr>
    </w:tbl>
    <w:p>
      <w:pPr>
        <w:pStyle w:val="Style17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165"/>
        <w:gridCol w:w="270"/>
        <w:gridCol w:w="1485"/>
        <w:gridCol w:w="150"/>
        <w:gridCol w:w="4050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Руководитель организации (органа) </w:t>
            </w:r>
          </w:p>
        </w:tc>
        <w:tc>
          <w:tcPr>
            <w:tcW w:w="27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15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27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1485" w:type="dxa"/>
            <w:tcBorders>
              <w:top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подпись) </w:t>
            </w:r>
          </w:p>
        </w:tc>
        <w:tc>
          <w:tcPr>
            <w:tcW w:w="15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4050" w:type="dxa"/>
            <w:tcBorders>
              <w:top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инициалы и фамилия) </w:t>
            </w:r>
          </w:p>
        </w:tc>
      </w:tr>
      <w:tr>
        <w:trPr/>
        <w:tc>
          <w:tcPr>
            <w:tcW w:w="3435" w:type="dxa"/>
            <w:gridSpan w:val="2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.П. (при наличии)</w:t>
            </w:r>
          </w:p>
        </w:tc>
        <w:tc>
          <w:tcPr>
            <w:tcW w:w="5685" w:type="dxa"/>
            <w:gridSpan w:val="3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435" w:type="dxa"/>
            <w:gridSpan w:val="2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"__" ____________ 20__ г. </w:t>
            </w:r>
          </w:p>
        </w:tc>
        <w:tc>
          <w:tcPr>
            <w:tcW w:w="5685" w:type="dxa"/>
            <w:gridSpan w:val="3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  </w:t>
            </w:r>
          </w:p>
        </w:tc>
      </w:tr>
    </w:tbl>
    <w:p>
      <w:pPr>
        <w:pStyle w:val="Style17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FORMATTEXT"/>
        <w:numPr>
          <w:ilvl w:val="0"/>
          <w:numId w:val="0"/>
        </w:numPr>
        <w:bidi w:val="0"/>
        <w:ind w:left="0" w:hanging="0"/>
        <w:jc w:val="both"/>
        <w:rPr/>
      </w:pPr>
      <w:r>
        <w:rPr/>
        <w:t>Электронный текст документа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both"/>
        <w:rPr/>
      </w:pPr>
      <w:r>
        <w:rPr/>
        <w:t>подготовлен АО "Кодекс" и сверен по: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both"/>
        <w:rPr/>
      </w:pPr>
      <w:r>
        <w:rPr/>
        <w:t xml:space="preserve">Официальный интернет-портал 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both"/>
        <w:rPr/>
      </w:pPr>
      <w:r>
        <w:rPr/>
        <w:t>правовой информации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both"/>
        <w:rPr>
          <w:sz w:val="20"/>
          <w:szCs w:val="20"/>
        </w:rPr>
      </w:pPr>
      <w:r>
        <w:rPr/>
        <w:t>www.pravo.gov.ru, 30.12.2016,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both"/>
        <w:rPr>
          <w:rFonts w:eastAsia="Arial" w:cs="Arial"/>
          <w:sz w:val="20"/>
          <w:szCs w:val="20"/>
        </w:rPr>
      </w:pPr>
      <w:r>
        <w:rPr>
          <w:sz w:val="20"/>
          <w:szCs w:val="20"/>
        </w:rPr>
        <w:t>N 0001201612300004</w:t>
      </w:r>
    </w:p>
    <w:p>
      <w:pPr>
        <w:pStyle w:val="FORMATTEXT"/>
        <w:numPr>
          <w:ilvl w:val="0"/>
          <w:numId w:val="0"/>
        </w:numPr>
        <w:bidi w:val="0"/>
        <w:ind w:left="0" w:hanging="0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 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FORMATTEXT">
    <w:name w:val=".FORMATTEX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TEXT">
    <w:name w:val=".HEADERTEX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2B4279"/>
      <w:sz w:val="20"/>
      <w:szCs w:val="20"/>
      <w:lang w:val="ru-RU" w:eastAsia="zh-CN" w:bidi="hi-IN"/>
    </w:rPr>
  </w:style>
  <w:style w:type="paragraph" w:styleId="TOPLEVELTEXT">
    <w:name w:val=".TOPLEVELTEXT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7">
    <w:name w:val=".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