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конкурсе «На лучшее проведение информационной работы в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организациях Нижегородской областно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Российского профсоюза работников культуры»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. Цель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Конкурс проводится с целью активизации работы организаций профсоюза работников культуры всех уровней в целях повышения эффективности информационной политики; повышения профессионализма и информационной культуры профсоюзного актива; внедрения новых интерактивных средств внутрисоюзной коммуникации; пропаганды и повышения общественной значимости работы, проводимой профсоюзными организациями; усиления мотивации профсоюзного членства и роста активности профсоюзных организаций в защите трудовых и социально-экономических прав членов профсоюз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 Основные задачи конкурса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1. Развитие и совершенствование постоянно действующей системы информирования членов Профсоюза с использованием современных информационных технологи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2.  Регулярный обмен информацией с целью повышения эффективности информационной политики Профсоюз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3.   Обобщение и распространение лучшего опыта информационной работы в профсоюзных организациях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3. Участники конкурса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Конкурс проводится между первичными, городскими, районными профсоюзными организациям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</w:t>
      </w:r>
      <w:r>
        <w:rPr>
          <w:sz w:val="28"/>
          <w:szCs w:val="28"/>
          <w:lang w:bidi="zxx"/>
        </w:rPr>
        <w:t>Итоги проводятся по группам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Среди первичных организаци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- театры, концертно-зрелищные организации;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- библиотеки, музе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- образовательные учреждения ( в том числе Планетарий)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- клубные учреждения;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- Нижполиграф, редакции газет, телевидение.</w:t>
      </w:r>
    </w:p>
    <w:p>
      <w:pPr>
        <w:pStyle w:val="Normal"/>
        <w:jc w:val="both"/>
        <w:rPr>
          <w:lang w:bidi="zxx"/>
        </w:rPr>
      </w:pPr>
      <w:r>
        <w:rPr>
          <w:sz w:val="28"/>
          <w:szCs w:val="28"/>
          <w:lang w:bidi="zxx"/>
        </w:rPr>
        <w:t>2. Среди районных, городских организаций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sz w:val="28"/>
          <w:szCs w:val="28"/>
          <w:lang w:bidi="zxx"/>
        </w:rPr>
        <w:t>4. Сроки проведения конкурса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sz w:val="28"/>
          <w:szCs w:val="28"/>
          <w:lang w:bidi="zxx"/>
        </w:rPr>
        <w:t>Конкурс проводится с 1 октября 2017 года по 1 марта 2018 год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5. Условия проведения </w:t>
      </w:r>
    </w:p>
    <w:p>
      <w:pPr>
        <w:pStyle w:val="Normal"/>
        <w:jc w:val="center"/>
        <w:rPr>
          <w:lang w:bidi="zxx"/>
        </w:rPr>
      </w:pPr>
      <w:r>
        <w:rPr>
          <w:b/>
          <w:bCs/>
          <w:sz w:val="28"/>
          <w:szCs w:val="28"/>
          <w:lang w:bidi="zxx"/>
        </w:rPr>
        <w:t xml:space="preserve">и порядок представления материалов на конкурс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Для участия в конкурсе </w:t>
      </w:r>
      <w:r>
        <w:rPr>
          <w:b/>
          <w:bCs/>
          <w:sz w:val="28"/>
          <w:szCs w:val="28"/>
          <w:lang w:bidi="zxx"/>
        </w:rPr>
        <w:t xml:space="preserve">«На лучшее проведение информационной работы в организациях Нижегородской областной организации Российского профсоюза работников культуры» </w:t>
      </w:r>
      <w:r>
        <w:rPr>
          <w:sz w:val="28"/>
          <w:szCs w:val="28"/>
          <w:lang w:bidi="zxx"/>
        </w:rPr>
        <w:t>необходимо представить заявку с соответствующими сопроводительными материалами и конкурсный материал до 1 марта 2018 год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Материал на конкурс представляется в следующем вид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sz w:val="28"/>
          <w:szCs w:val="28"/>
          <w:lang w:bidi="zxx"/>
        </w:rPr>
        <w:t>-направляются цветные фотографии с общим видом стенда хорошего качества изображения; образцы материалов, размещенных на стенде; сопровождается краткой справкой о месте расположения стенда, его основных разделах, частоте обновления информации; востребованностью у аудитории; образцы собственной печатной продукци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6. Критерии оценки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Оформление информационного стенда профсоюзной организации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доступность материала и охват целевой аудитори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оригинальность визуального решения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актуальность и востребованность представленной информаци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информативность разделов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наличие профсоюзной символики; контактов для обратной связи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эстетическая и качественная составляющая материалов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новизна и оригинальность подхода в подаче информаци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Выпуск собственных стенных и фотогазет, плакатов, информационных листк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Размещение информации в прессе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Проведение профсоюзных собраний, заседаний райкомов, профкомов (их периодичность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конкурсных работ производится в баллах по каждому направлению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(от 0 до 5 баллов). Комплексная оценка подсчитывается как сумма баллов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атериалы направляются в областную организацию до 1 марта  2018 год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7. Подведение итог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Итоги конкурса </w:t>
      </w:r>
      <w:r>
        <w:rPr>
          <w:b/>
          <w:bCs/>
          <w:sz w:val="28"/>
          <w:szCs w:val="28"/>
          <w:lang w:bidi="zxx"/>
        </w:rPr>
        <w:t>«На лучшее проведение информационной</w:t>
      </w:r>
      <w:r>
        <w:rPr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работы в организациях Нижегородской областной организации Российского профсоюза работников культуры»</w:t>
      </w:r>
      <w:r>
        <w:rPr>
          <w:sz w:val="28"/>
          <w:szCs w:val="28"/>
          <w:lang w:bidi="zxx"/>
        </w:rPr>
        <w:t xml:space="preserve"> подводятся на заседании Президиума Нижегородской областной организации Российского профсоюза работников культуры, победители награждаются в День работника культуры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8. Награждение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бедители конкурса в каждой группе награждаются Почетными грамотами Нижегородской областной организации профсоюза работников культуры и денежными премиями в размере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-е место   -       3 тыс. рублей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-е место   -       2 тыс. рублей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-е место   -       1 тыс. рубле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Информация о результатах проведения конкурса будет размещаться в соответствующем разделе официального сайта Нижегородской областной организации профсоюза работников культур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57:00Z</dcterms:created>
  <dc:creator>Леонид Сычев</dc:creator>
  <dc:description/>
  <cp:keywords/>
  <dc:language>en-US</dc:language>
  <cp:lastModifiedBy>Леонид Сычев</cp:lastModifiedBy>
  <cp:lastPrinted>2017-07-07T12:30:00Z</cp:lastPrinted>
  <dcterms:modified xsi:type="dcterms:W3CDTF">2017-09-11T19:57:00Z</dcterms:modified>
  <cp:revision>2</cp:revision>
  <dc:subject/>
  <dc:title/>
</cp:coreProperties>
</file>