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  <w:lang w:val="ru-RU" w:eastAsia="en-US" w:bidi="en-US"/>
        </w:rPr>
      </w:pPr>
      <w:r>
        <w:rPr>
          <w:b w:val="false"/>
          <w:bCs w:val="false"/>
          <w:sz w:val="24"/>
          <w:szCs w:val="24"/>
          <w:u w:val="none"/>
          <w:lang w:val="ru-RU" w:eastAsia="en-US" w:bidi="en-US"/>
        </w:rPr>
        <w:t>Утверждено Постановлением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  <w:lang w:val="ru-RU" w:eastAsia="en-US" w:bidi="en-US"/>
        </w:rPr>
      </w:pPr>
      <w:r>
        <w:rPr>
          <w:b w:val="false"/>
          <w:bCs w:val="false"/>
          <w:sz w:val="24"/>
          <w:szCs w:val="24"/>
          <w:u w:val="none"/>
          <w:lang w:val="ru-RU" w:eastAsia="en-US" w:bidi="en-US"/>
        </w:rPr>
        <w:t xml:space="preserve">Пленума Нижегородской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  <w:lang w:val="ru-RU" w:eastAsia="en-US" w:bidi="en-US"/>
        </w:rPr>
      </w:pPr>
      <w:r>
        <w:rPr>
          <w:b w:val="false"/>
          <w:bCs w:val="false"/>
          <w:sz w:val="24"/>
          <w:szCs w:val="24"/>
          <w:u w:val="none"/>
          <w:lang w:val="ru-RU" w:eastAsia="en-US" w:bidi="en-US"/>
        </w:rPr>
        <w:t>областной организации профсоюз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4"/>
          <w:szCs w:val="24"/>
          <w:u w:val="none"/>
          <w:lang w:val="ru-RU" w:eastAsia="en-US" w:bidi="en-US"/>
        </w:rPr>
        <w:t>работников культуры   от 1.03.2016 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u w:val="none"/>
          <w:lang w:val="ru-RU" w:eastAsia="en-US" w:bidi="en-US"/>
        </w:rPr>
      </w:pPr>
      <w:r>
        <w:rPr>
          <w:b w:val="false"/>
          <w:bCs w:val="false"/>
          <w:sz w:val="28"/>
          <w:szCs w:val="34"/>
          <w:u w:val="none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none"/>
          <w:lang w:val="ru-RU" w:eastAsia="en-US" w:bidi="en-US"/>
        </w:rPr>
      </w:pPr>
      <w:r>
        <w:rPr>
          <w:b/>
          <w:bCs/>
          <w:sz w:val="28"/>
          <w:szCs w:val="34"/>
          <w:u w:val="none"/>
          <w:lang w:val="ru-RU" w:eastAsia="en-US" w:bidi="en-US"/>
        </w:rPr>
        <w:t>О  фонде  Солидарности Нижегородской областной организации Российского  профсоюза  работников  культуры</w:t>
      </w:r>
    </w:p>
    <w:p>
      <w:pPr>
        <w:pStyle w:val="Normal"/>
        <w:jc w:val="center"/>
        <w:rPr>
          <w:b/>
          <w:b/>
          <w:bCs/>
          <w:sz w:val="28"/>
          <w:szCs w:val="34"/>
          <w:u w:val="none"/>
          <w:lang w:val="ru-RU" w:eastAsia="en-US" w:bidi="en-US"/>
        </w:rPr>
      </w:pPr>
      <w:r>
        <w:rPr>
          <w:b/>
          <w:bCs/>
          <w:sz w:val="28"/>
          <w:szCs w:val="34"/>
          <w:u w:val="none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 w:eastAsia="en-US" w:bidi="en-US"/>
        </w:rPr>
      </w:pPr>
      <w:r>
        <w:rPr>
          <w:b/>
          <w:bCs/>
          <w:sz w:val="28"/>
          <w:szCs w:val="34"/>
          <w:u w:val="single"/>
          <w:lang w:val="ru-RU" w:eastAsia="en-US" w:bidi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  <w:lang w:val="ru-RU" w:eastAsia="en-US" w:bidi="en-US"/>
        </w:rPr>
      </w:pPr>
      <w:r>
        <w:rPr>
          <w:b/>
          <w:bCs/>
          <w:sz w:val="28"/>
          <w:szCs w:val="34"/>
          <w:u w:val="single"/>
          <w:lang w:val="ru-RU" w:eastAsia="en-US" w:bidi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1.1.Фонд образован в соответствии с решением Пленума областной организаци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профсоюза работников культуры за счет отчислений членских профсоюзных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взносов первичных, районных, городских организаций Нижегородской областной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организации профсоюза работников культуры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1.2.Расходование Фонда производится на основании решения Президиума областной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организации профсоюза. Размер отчислений в Фонд определяется ежегодно пр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утверждении сметы областной организаци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1.3.Право на единовременную материальную помощь гарантируется работникам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состоящим в профсоюзе работников культуры не менее 5 лет. Размер помощ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зависит от материального положения семьи, размера бедствия, тяжест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заболевания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 w:eastAsia="en-US" w:bidi="en-US"/>
        </w:rPr>
      </w:pPr>
      <w:r>
        <w:rPr>
          <w:b/>
          <w:bCs/>
          <w:sz w:val="26"/>
          <w:szCs w:val="26"/>
          <w:u w:val="single"/>
          <w:lang w:val="ru-RU" w:eastAsia="en-US" w:bidi="en-US"/>
        </w:rPr>
        <w:t>Направления расходования фон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2.1.Оказание помощи в случаях стихийных бедствий, катастроф, пожаров,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ограблений и т. д. повлекших за собой гибель, длительную потерю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здоровья, значительных материальных затрат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2.2.Оплата при необходимости части расходов, связанных с лечением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проведением операций и приобретением дорогостоящих медицинских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препаратов для тяжело больных работников отрасл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2.3.Оказание финансовой поддержки профсоюзным организациям отрасли в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связи со стихийными бедствиями, авариями, смертью выборных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работников профорганизации и др. случа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2.4.Финансирование профсоюзных акций, профсоюзных программ взаимопомощ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 w:eastAsia="en-US" w:bidi="en-US"/>
        </w:rPr>
      </w:pPr>
      <w:r>
        <w:rPr>
          <w:b/>
          <w:bCs/>
          <w:sz w:val="26"/>
          <w:szCs w:val="26"/>
          <w:u w:val="single"/>
          <w:lang w:val="ru-RU" w:eastAsia="en-US" w:bidi="en-US"/>
        </w:rPr>
        <w:t>Порядок оформления документ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3.1.В случае стихийных бедствий, катастроф, пожаров и т. п. право на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получение материальной помощи имеет работающий в организации, учреждении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при его смерти — супруга (супруг) или дети умершего при наличии: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- постановления профорганизации с ходатайством об оказании помощи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- документов (копии), подтверждающих стихийное бедствие, пожары и т. д.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с указанием размера материального ущерба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- копии свидетельства ЗАГСа о смерти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- личного заявления члена профсоюза или члена семь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3.2.В случае оплаты части расходов, связанных с длительным лечением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проведением операций и приобретением дорогостоящих медицинских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препаратов производится при наличии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- постановления профорганизации с ходатайством об оказании помощи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- личного заявления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- справки, выданной лечебным учреждением, проводившим лечение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оперативное вмешательство с указанием ФИО, года рождения, места работы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диагноза, стоимости затрат проведенного лечения или оперативного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вмешательства, справка должна быть подписана руководителем учреждения 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заверена гербовой печатью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- рецепта, выданного лечащим врачом с отметкой аптечной сети, подтверждающей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стоимость приобретенного препарат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- справки, подтверждающей доход семьи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- справки с места жительства о составе семь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/>
          <w:bCs/>
          <w:sz w:val="26"/>
          <w:szCs w:val="26"/>
          <w:u w:val="single"/>
          <w:lang w:val="ru-RU" w:eastAsia="en-US" w:bidi="en-US"/>
        </w:rPr>
        <w:t>Учет и отчетность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4.1.Отчет о расходовании Фонда производится одновременно с отчетом о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>финансово-хозяйственной деятельности областной организаци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4.2.Контроль за правильностью расходования средств ведет ревизионная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     </w:t>
      </w:r>
      <w:r>
        <w:rPr>
          <w:b w:val="false"/>
          <w:bCs w:val="false"/>
          <w:sz w:val="26"/>
          <w:szCs w:val="26"/>
          <w:u w:val="none"/>
          <w:lang w:val="ru-RU" w:eastAsia="en-US" w:bidi="en-US"/>
        </w:rPr>
        <w:t xml:space="preserve">комиссия областной организации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ru-RU" w:eastAsia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08T12:18:00Z</cp:lastPrinted>
  <dcterms:modified xsi:type="dcterms:W3CDTF">2009-04-16T07:32:06Z</dcterms:modified>
  <cp:revision>2</cp:revision>
  <dc:subject/>
  <dc:title/>
</cp:coreProperties>
</file>