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Утверждено  Постановлением  Президиума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Нижегородской областной   организации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профсоюза работников  культуры № 23 от 1.03.2010 г.</w:t>
      </w:r>
    </w:p>
    <w:p>
      <w:pPr>
        <w:pStyle w:val="Normal"/>
        <w:jc w:val="left"/>
        <w:rPr>
          <w:b/>
          <w:b/>
          <w:bCs/>
          <w:sz w:val="28"/>
          <w:szCs w:val="3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с изменениями от 3 февраля 2016 г. Постановление №4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  Фонде  социальной  поддержки  членов  профсоюза  работников  культуры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стоящее  положение  определяет  условия  и  порядок  участия  членских организаций  профсоюза  работников  культуры  в  Фонде  социальной поддержки (далее — Фонд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редства  Фонда  используются  только  на доплату  за  санаторно-курортное  обслуживание  членов  профсоюза  в  целях усиления  социальной  защищенности,  обеспечения  дополнительных социальных  гарантий,  мотивации  профсоюзного  членств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Фонд  формируется  из  средств  областной  организации  (150000 руб.)  и  средств, перечисляемых  первичными,  городскими,  районными  организациями в  размере  5 %  от  членских  профсоюзных  взнос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се  средства  учитываются  главным  бухгалтером  областной организации  на  отдельном  суб.счет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частие  в  Фонде  является  добровольным.  Решение  об  участии в Фонде  принимается  на  заседании  профкома  или  общем профсоюзном собрании. В областную организацию направляется выписка из протокол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рганизация  может  получить  средства  из  Фонда  при  условии перечисления  5 %  профвзносов  в  течение  не  менее  чем  12  месяце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шение  о  размере  доплаты  на  приобретение   санаторно-курортной   путевки  принимается  на  заседании  Президиума  областной  организации ежегодн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ля  получения  доплаты  в  областную  организацию  направляется</w:t>
      </w:r>
    </w:p>
    <w:p>
      <w:pPr>
        <w:pStyle w:val="Normal"/>
        <w:ind w:left="720" w:right="0" w:hanging="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ходатайство  выборного  профсоюзного  органа;</w:t>
      </w:r>
    </w:p>
    <w:p>
      <w:pPr>
        <w:pStyle w:val="Normal"/>
        <w:ind w:left="720" w:right="0" w:hanging="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выписка  из  протокола  заседания   профкома  о  предоставлении    материальной  помощи  члену  профсоюза  с  указанием  Ф.И.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  течение  5-10 дней  после   оплаты  путевки  или  окончания  срока санаторно-курортной  путевки  главному  бухгалтеру  областной организации предоставляется  отрывной  талон санаторно-курортной путевке. </w:t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ИЖЕГОРОДСКАЯ ОБЛАСТНАЯ ОРГАНИЗАЦИЯ РОССИЙСКОГО ПРОФСОЮЗА РАБОТНИКОВ КУЛЬТУРЫ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резидиум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остановление  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</w:t>
      </w:r>
      <w:r>
        <w:rPr>
          <w:sz w:val="28"/>
          <w:szCs w:val="34"/>
          <w:lang w:val="ru-RU"/>
        </w:rPr>
        <w:t>№</w:t>
      </w:r>
      <w:r>
        <w:rPr>
          <w:rFonts w:eastAsia="Times New Roman" w:cs="Times New Roman"/>
          <w:sz w:val="28"/>
          <w:szCs w:val="34"/>
          <w:lang w:val="ru-RU"/>
        </w:rPr>
        <w:t xml:space="preserve">  </w:t>
      </w:r>
      <w:r>
        <w:rPr>
          <w:sz w:val="28"/>
          <w:szCs w:val="34"/>
          <w:lang w:val="ru-RU"/>
        </w:rPr>
        <w:t>4  от  3 февраля 2016 г.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 распределении  средств  Фонда  социальной  поддержки 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членов  профсоюза  работников  культуры  </w:t>
      </w:r>
      <w:r>
        <w:rPr>
          <w:sz w:val="28"/>
          <w:szCs w:val="34"/>
          <w:lang w:val="ru-RU"/>
        </w:rPr>
        <w:t>в  2016 году.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При  распределении  средств  Фонда  на  доплату  за  санаторно-курортные  путевки  применить  следующие  критери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рганизации,  перечислявшие  средства   в  Фонд,  получают  70%  от собственных  средств,  накопленных  на  счет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сходя  из  численности  членов профсоюза, указанных  организаций  </w:t>
      </w:r>
    </w:p>
    <w:p>
      <w:pPr>
        <w:pStyle w:val="Normal"/>
        <w:ind w:left="360" w:right="0" w:hanging="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(1  к  70),  выделить доплату  за  санаторно-курортные  путевки  в  размере  6000 руб. </w:t>
      </w:r>
    </w:p>
    <w:p>
      <w:pPr>
        <w:pStyle w:val="Normal"/>
        <w:ind w:left="360" w:right="0" w:hanging="0"/>
        <w:jc w:val="lef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Председатель  областной  профсоюзной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организации   работников  культуры                                                  Г.В.Сыче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left="720" w:right="0" w:hanging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