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pacing w:lineRule="atLeast" w:line="300" w:before="0" w:after="28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i-IN" w:bidi="hi-IN"/>
        </w:rPr>
        <w:t>Дополнительные гарантии женщинам на селе.</w:t>
      </w:r>
    </w:p>
    <w:p>
      <w:pPr>
        <w:pStyle w:val="11"/>
        <w:widowControl/>
        <w:spacing w:lineRule="atLeast" w:line="300" w:before="0" w:after="28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  <w:u w:val="single"/>
          <w:lang w:eastAsia="hi-IN" w:bidi="hi-IN"/>
        </w:rPr>
        <w:t>23 ноября 2019 вступили в силу изменения в Трудовой кодекс</w:t>
      </w:r>
      <w:r>
        <w:rPr>
          <w:rStyle w:val="1"/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</w:t>
      </w:r>
    </w:p>
    <w:p>
      <w:pPr>
        <w:pStyle w:val="11"/>
        <w:widowControl/>
        <w:spacing w:lineRule="atLeast" w:line="300" w:before="0" w:after="60"/>
        <w:jc w:val="both"/>
        <w:textAlignment w:val="auto"/>
        <w:rPr>
          <w:rStyle w:val="1"/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color w:val="000080"/>
            <w:sz w:val="28"/>
            <w:szCs w:val="28"/>
            <w:u w:val="single"/>
          </w:rPr>
          <w:t>Федеральным законом от 12.11.2019 г. N 372-ФЗ</w:t>
        </w:r>
      </w:hyperlink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в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</w:rPr>
          <w:t>Трудовой кодекс РФ</w:t>
        </w:r>
      </w:hyperlink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  <w:t>включена новая статья 263.1, предусматривающая дополнительные гарантии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>женщинам, работающим в сельской местности</w:t>
      </w:r>
    </w:p>
    <w:p>
      <w:pPr>
        <w:pStyle w:val="11"/>
        <w:widowControl/>
        <w:spacing w:lineRule="atLeast" w:line="300" w:before="0" w:after="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Статьей 263.1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</w:rPr>
          <w:t>Трудового кодекса РФ</w:t>
        </w:r>
      </w:hyperlink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установлено, что женщины, работающие в сельской местности, имеют право на следующие гарантии:</w:t>
      </w:r>
    </w:p>
    <w:p>
      <w:pPr>
        <w:pStyle w:val="11"/>
        <w:widowControl/>
        <w:spacing w:lineRule="atLeast" w:line="300" w:before="0" w:after="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- на предоставление по их письменному заявлению 1 дополнительного выходного дня в месяц без сохранения заработной платы;</w:t>
      </w:r>
    </w:p>
    <w:p>
      <w:pPr>
        <w:pStyle w:val="11"/>
        <w:widowControl/>
        <w:spacing w:lineRule="atLeast" w:line="300" w:before="0" w:after="6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- на сокращенную продолжительность рабочего времени - не более 36 часов в неделю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hi-IN" w:bidi="hi-IN"/>
        </w:rPr>
        <w:t>если меньшая продолжительность рабочего времени не предусмотрена для них иными нормативными документами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). При этом заработная плата выплачивается в том же размере, что и при полной рабочей неделе;</w:t>
      </w:r>
    </w:p>
    <w:p>
      <w:pPr>
        <w:pStyle w:val="11"/>
        <w:widowControl/>
        <w:spacing w:lineRule="atLeast" w:line="300" w:before="0" w:after="60"/>
        <w:jc w:val="both"/>
        <w:textAlignment w:val="auto"/>
        <w:rPr>
          <w:rStyle w:val="1"/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>- на установление оплаты труда в повышенном размере на работах, где по условиям труда рабочий день разделен на части.</w:t>
      </w:r>
    </w:p>
    <w:p>
      <w:pPr>
        <w:pStyle w:val="11"/>
        <w:widowControl/>
        <w:spacing w:lineRule="atLeast" w:line="300" w:before="0" w:after="6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Стоит отметить, что аналогичные гарантии женщинам в сельской местности в части сокращенного рабочего времени до настоящего времени предусматривались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</w:rPr>
          <w:t>постановлением Верховного Совета РСФСР от 01.11.1990 г. N 298/3-1 "О неотлож</w:t>
        </w:r>
      </w:hyperlink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</w:rPr>
          <w:t>ных мерах по улучшению положения женщин, семьи, охраны материнства и детства на селе"</w:t>
        </w:r>
      </w:hyperlink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>, но на практике права женщин на полноценную оплату труда зачастую нарушались.</w:t>
      </w:r>
    </w:p>
    <w:p>
      <w:pPr>
        <w:pStyle w:val="11"/>
        <w:widowControl/>
        <w:spacing w:lineRule="atLeast" w:line="300" w:before="0" w:after="6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Также ожидается, что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</w:rPr>
          <w:t xml:space="preserve">постановление Верховного Совета РСФСР от </w:t>
        </w:r>
      </w:hyperlink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</w:rPr>
          <w:t>01.11.1990 г. N 298/3-1</w:t>
        </w:r>
      </w:hyperlink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будет признано утратившим силу в рамках так называемой "регуляторной гильотины".</w:t>
      </w:r>
    </w:p>
    <w:p>
      <w:pPr>
        <w:pStyle w:val="11"/>
        <w:widowControl/>
        <w:spacing w:lineRule="atLeast" w:line="300" w:before="0" w:after="6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Кроме того,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</w:rPr>
          <w:t>Федеральным законом от 12.11.2019 г. N 372-ФЗ</w:t>
        </w:r>
      </w:hyperlink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признана утратившей силу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</w:rPr>
          <w:t xml:space="preserve">ч.2 </w:t>
        </w:r>
      </w:hyperlink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</w:rPr>
          <w:t>ст.262 Трудового кодекса РФ</w:t>
        </w:r>
      </w:hyperlink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>, ранее устанавливающая норму о дополнительном выходном дне женщинам сельской местности.</w:t>
      </w:r>
    </w:p>
    <w:p>
      <w:pPr>
        <w:pStyle w:val="11"/>
        <w:widowControl/>
        <w:spacing w:lineRule="atLeast" w:line="300" w:before="0" w:after="6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Таким образом, все дополнительные гарантии женщинам, работающим в сельской местности, теперь закреплены в одной статье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</w:rPr>
          <w:t>Трудового кодекса РФ</w:t>
        </w:r>
      </w:hyperlink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>.</w:t>
      </w:r>
    </w:p>
    <w:p>
      <w:pPr>
        <w:pStyle w:val="11"/>
        <w:widowControl/>
        <w:spacing w:lineRule="atLeast" w:line="300" w:before="0" w:after="280"/>
        <w:jc w:val="both"/>
        <w:textAlignment w:val="auto"/>
        <w:rPr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Работодатели, чьи организации расположены в сельской местности, обязаны предоставлять своим сотрудницам данные льготы, вне зависимости от должностей, которые они занимают. Административная ответственность за невыполнение положений ст.263.1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</w:rPr>
          <w:t>Трудового кодекса РФ</w:t>
        </w:r>
      </w:hyperlink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установлена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</w:rPr>
          <w:t>ст.5.27 КоАП</w:t>
        </w:r>
      </w:hyperlink>
      <w:r>
        <w:rPr>
          <w:rStyle w:val="1"/>
          <w:rFonts w:eastAsia="Times New Roman" w:cs="Times New Roman" w:ascii="Times New Roman" w:hAnsi="Times New Roman"/>
          <w:sz w:val="28"/>
          <w:szCs w:val="28"/>
          <w:lang w:eastAsia="hi-IN" w:bidi="hi-I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pacing w:lineRule="atLeast" w:line="300" w:before="0" w:after="280"/>
        <w:textAlignment w:val="auto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</w:r>
    </w:p>
    <w:p>
      <w:pPr>
        <w:pStyle w:val="11"/>
        <w:widowControl/>
        <w:spacing w:lineRule="atLeast" w:line="300" w:before="0" w:after="280"/>
        <w:textAlignment w:val="auto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eastAsia="Andale Sans U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ndale Sans UI" w:cs="Times New Roman"/>
          <w:sz w:val="28"/>
          <w:szCs w:val="28"/>
          <w:lang w:val="ru-RU"/>
        </w:rPr>
      </w:pPr>
      <w:r>
        <w:rPr>
          <w:rFonts w:eastAsia="Andale Sans UI" w:cs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ВОЙ СТИЛЬ Знак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ВОЙ СТИЛ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50:00Z</dcterms:created>
  <dc:creator>Леонид Сычев</dc:creator>
  <dc:description/>
  <cp:keywords/>
  <dc:language>en-US</dc:language>
  <cp:lastModifiedBy>Леонид Сычев</cp:lastModifiedBy>
  <dcterms:modified xsi:type="dcterms:W3CDTF">2019-12-08T17:51:00Z</dcterms:modified>
  <cp:revision>2</cp:revision>
  <dc:subject/>
  <dc:title/>
</cp:coreProperties>
</file>