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смотр-конкурсе на «Лучший Коллективный договор и Соглашение» городских, районных, первичных профсоюзных организаций Нижегородской областной организации Общероссийского профсоюза работников культуры (НОООПРК)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 xml:space="preserve">1.ОБЩИЕ ПОЛОЖЕНИЯ  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lang w:val="ru-RU"/>
        </w:rPr>
        <w:t>1.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стоящее положение разрабатывает и регламентирует порядок организации, проведения и подведения итогов смотра-конкурса «Лучший Коллективный договор и Соглашение»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lang w:val="ru-RU"/>
        </w:rPr>
        <w:t>1.2. Смотр-конкурс «Лучший Коллективный договор и Соглашение» проводит Нижегородская  областная организация Общероссийского профсоюза работников культ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1.3. К участию приглашаются первичные, городские, районные организации профсоюза работников культуры.                    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1.4. На смотр-конкурс представляются: Коллективные договоры и Соглашения, прошедшие уведомительную регистрацию, сопроводительное письмо с указанием дополнительных социальных гарантий, оценка деятельности работодателя при заключении Коллективного договора, Соглашения.                                                             </w:t>
      </w:r>
    </w:p>
    <w:p>
      <w:pPr>
        <w:pStyle w:val="Standard"/>
        <w:tabs>
          <w:tab w:val="clear" w:pos="706"/>
          <w:tab w:val="left" w:pos="6285" w:leader="none"/>
        </w:tabs>
        <w:ind w:right="951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2 .ЦЕЛИ И ЗАДАЧИ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2.1.. Совершенствование колдоговорной работы, достижение 100% охвата заключения  Коллективными договорами и Соглашениями всех структур НОООПРК. 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2. Расширить сферу деятельности Коллективных договоров и Соглашений, повысить их качество и эффективность, ввести дополнительные меры социальной поддержки работающим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2.3. Проведение конкурса будет способствовать: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  развитию социального партнерства между профсоюзом и работодателем;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развитию договорных форм регулирования социально-трудовых, экономических и профессиональных отношений в осуществлении защиты прав работников организаци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активизации работы профсоюзных организаций по совершенствованию переговорного процесса по заключению Коллективных договоров и Соглашений;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 распространению положительного опыта работы профсоюзных комитетов, организаций по заключению Коллективных договоров и Соглашений;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повышению активности и заинтересованности работодателей в договорном регулировании отношений, социальном партнерстве;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повышению значимости Коллективных договоров и Соглашений в установлении дополнительных гарантий и выплат социального характера, создание условий, обеспечивающих сохранения здоровья и защиту работающи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НОМИНАЦИИ СМОТРА КОНКУРСА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3.1. Смотр - конкурс проводится по номинациям: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- </w:t>
      </w:r>
      <w:r>
        <w:rPr>
          <w:lang w:val="ru-RU"/>
        </w:rPr>
        <w:t>лучший Коллективный договор среди театров и концертно-зрелищным учреждениям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- лучший Коллективный договор среди библиотек и музеев;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- лучший Коллективный договор среди образовательных учреждений культуры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(ДМШ и  ДШИ, училищ и др. организаций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лучшее  Соглаше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реди городских, районных организаций профсоюз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лучший социальный партне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4 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КРИТЕРИИ ОЦЕНКИ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1. Соответствие законодательству РФ, Нижегородской области, Федеральному, областному   Соглашениям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.2. Включение в Коллективный договор, Соглашение нормативных положений, которые   прописаны Трудовым кодексом РФ, как обязательные. 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.3. Наличие дополнительных социально-трудовых гарантий для работников.                                       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.4. Соблюдение порядка регистрации Коллективного договора, Соглашения.                                                                                                                                            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.5. Количество членов профсоюза, на которых распространяется действие Коллективного договора, Соглашения.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3"/>
          <w:numId w:val="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И СРОКИ ПРОВЕДЕНИЯ СМОТРА-КОНКУРС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5.1. Организацию и  контроль за ходом проведения смотра-конкурса осуществляет Президиум  Нижегородской областной организации Общероссийского профсоюза работников   культуры;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5.2. Условия смотра-конкурса доводятся до сведения профсоюзных комитетов организаци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5.3. Для участия в конкурсе профсоюзные организации направляют в обком профсоюза копию  Коллективного договора, Соглашения с приложениями на электронную почту </w:t>
      </w:r>
      <w:r>
        <w:rPr>
          <w:b/>
          <w:bCs/>
          <w:lang w:val="ru-RU"/>
        </w:rPr>
        <w:t>р</w:t>
      </w:r>
      <w:r>
        <w:rPr>
          <w:b/>
          <w:bCs/>
          <w:lang w:val="en-US"/>
        </w:rPr>
        <w:t>rofcultorg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en-US"/>
        </w:rPr>
        <w:t>c</w:t>
      </w:r>
      <w:r>
        <w:rPr>
          <w:b/>
          <w:bCs/>
          <w:lang w:val="ru-RU"/>
        </w:rPr>
        <w:t xml:space="preserve"> 20 сентября 2021 года по 20 декабря 2021 год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5.4. Президиум Областного профсоюза на очередном заседании рассматривает представленные материалы, подводит итоги конкурса и определяет победителей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( 1 призовое место в каждой номинации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6. НАГРАЖД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обедители награждаются дипломами Нижегородской областной организации Общероссийского профсоюза работников культуры и денежной премией в размере 5000 руб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Итоги смотра-конкурса будут освещаться на сайте Нижегородской областной организации Общероссийского профсоюза работников культуры, на информационных стендах профсоюзных организаций, на страницах газеты «Профсоюзная трибуна».      </w:t>
      </w:r>
    </w:p>
    <w:p>
      <w:pPr>
        <w:pStyle w:val="Standard"/>
        <w:rPr>
          <w:lang w:val="ru-RU"/>
        </w:rPr>
      </w:pPr>
      <w:r>
        <w:rPr>
          <w:lang w:val="ru-RU"/>
        </w:rPr>
        <w:t>По итогам смотра-конкурса будет выпущен информационный бюллетень и направлен на электронные адреса членских организаци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Награждение победителей состоится на празднике День работника культуры в марте 2022года.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</dc:creator>
  <dc:description/>
  <dc:language>en-US</dc:language>
  <cp:lastModifiedBy>User1</cp:lastModifiedBy>
  <cp:lastPrinted>2021-08-04T16:42:00Z</cp:lastPrinted>
  <dcterms:modified xsi:type="dcterms:W3CDTF">2021-09-1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