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каз путевок в санатории  </w:t>
      </w:r>
      <w:r>
        <w:rPr>
          <w:b/>
          <w:bCs/>
          <w:sz w:val="28"/>
          <w:szCs w:val="28"/>
          <w:lang w:val="ru-RU"/>
        </w:rPr>
        <w:t>«Зеленый город», «ВЦСПС», «Городецкий»</w:t>
      </w:r>
      <w:r>
        <w:rPr>
          <w:sz w:val="28"/>
          <w:szCs w:val="28"/>
          <w:lang w:val="ru-RU"/>
        </w:rPr>
        <w:t>, принадлежащие Нижегородскому областному объединению организаций профсоюзов Облсовпроф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Заявки на приобретение путевок принимает Корзунова Софья Федоровна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</w:t>
      </w:r>
      <w:r>
        <w:rPr>
          <w:sz w:val="28"/>
          <w:szCs w:val="28"/>
          <w:lang w:val="ru-RU"/>
        </w:rPr>
        <w:t xml:space="preserve">т. 422-61-10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кидка  15% предоставляется членам профсоюза и членам их семей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ка подается не менее чем за 2 недели до предполагаемой даты заезда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заявке  указать название санатория, количество дней, дату заезда, ФИО полностью без сокращений, контактный телефон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ле получения заявки областная организация делает запрос в санаторий и оформляет гарантийное письмо, которое необходимо забрать до отъезда в санаторий. 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анатории письмо предъявляется в отдел реализации путевок, для оплаты путевки с учетом скидки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заезде в санаторий на лечение необходимо иметь при себе паспорт и санаторно-курортную  карту.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Областная организация не предоставляет денежной компенсации за путевку, а реализуя программу льготного оздоровления членов профсоюза, предоставляет скидку от общей стоимости путевк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Количество путевок на летние месяцы ограничено.  В течение года цены могут меняться. В определенные периоды санатории реализуют специальные предложения.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</w:t>
      </w:r>
      <w:r>
        <w:rPr>
          <w:sz w:val="28"/>
          <w:szCs w:val="28"/>
          <w:lang w:val="ru-RU"/>
        </w:rPr>
        <w:t>Сайты санаториев: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US"/>
          </w:rPr>
          <w:t>zel</w:t>
        </w:r>
        <w:r>
          <w:rPr>
            <w:rStyle w:val="InternetLink"/>
            <w:sz w:val="28"/>
            <w:szCs w:val="28"/>
            <w:lang w:val="ru-RU"/>
          </w:rPr>
          <w:t>-</w:t>
        </w:r>
        <w:r>
          <w:rPr>
            <w:rStyle w:val="InternetLink"/>
            <w:sz w:val="28"/>
            <w:szCs w:val="28"/>
            <w:lang w:val="en-US"/>
          </w:rPr>
          <w:t>gorod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lang w:val="ru-RU"/>
        </w:rPr>
        <w:t xml:space="preserve">;  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US"/>
          </w:rPr>
          <w:t>vcsps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lang w:val="ru-RU"/>
        </w:rPr>
        <w:t xml:space="preserve">; 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US"/>
          </w:rPr>
          <w:t>sanatororodec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lang w:val="en-US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el-gorod.ru/" TargetMode="External"/><Relationship Id="rId3" Type="http://schemas.openxmlformats.org/officeDocument/2006/relationships/hyperlink" Target="http://www.vcsps.ru/" TargetMode="External"/><Relationship Id="rId4" Type="http://schemas.openxmlformats.org/officeDocument/2006/relationships/hyperlink" Target="http://www.sanatororodec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User</cp:lastModifiedBy>
  <cp:lastPrinted>2015-07-22T11:28:00Z</cp:lastPrinted>
  <dcterms:modified xsi:type="dcterms:W3CDTF">2022-11-29T09:58:00Z</dcterms:modified>
  <cp:revision>3</cp:revision>
  <dc:subject/>
  <dc:title/>
</cp:coreProperties>
</file>