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РОССИЙСКИЙ  ПРОФЕССИОНАЛЬНЫЙ СОЮЗ  РАБОТНИКОВ  КУЛЬТУРЫ</w:t>
      </w:r>
    </w:p>
    <w:p>
      <w:pPr>
        <w:pStyle w:val="Normal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ind w:left="567" w:right="142" w:hanging="0"/>
        <w:rPr>
          <w:sz w:val="30"/>
          <w:szCs w:val="30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СЪЕЗД</w:t>
      </w:r>
    </w:p>
    <w:p>
      <w:pPr>
        <w:pStyle w:val="Subtitle"/>
        <w:spacing w:lineRule="auto" w:line="360"/>
        <w:ind w:left="567" w:right="142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360" w:before="0" w:after="240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Heading2"/>
        <w:spacing w:lineRule="auto" w:line="360" w:before="28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. Москва</w:t>
      </w:r>
    </w:p>
    <w:p>
      <w:pPr>
        <w:pStyle w:val="Heading2"/>
        <w:spacing w:before="280" w:after="24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240"/>
        <w:ind w:right="-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-14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 размер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рядке уплаты членами Российского профсоюза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культуры членских взно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 Российского профсоюза работников культуры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2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ложение о размере и порядке уплаты членами Российского профсоюза работников культуры членских профсоюзных взносов и утвердить «Положение о размере и порядке уплаты членами Общероссийского профессионального союза работников культуры  членских взносов» с учетом внесенных изменений.</w:t>
      </w:r>
    </w:p>
    <w:p>
      <w:pPr>
        <w:pStyle w:val="Style22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С.Н. Цыгано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тверждено»</w:t>
      </w:r>
    </w:p>
    <w:p>
      <w:pPr>
        <w:pStyle w:val="51"/>
        <w:shd w:fill="auto" w:val="clear"/>
        <w:spacing w:lineRule="auto" w:line="240"/>
        <w:ind w:right="220" w:firstLine="440"/>
        <w:jc w:val="right"/>
        <w:rPr/>
      </w:pPr>
      <w:r>
        <w:rPr>
          <w:i/>
          <w:sz w:val="24"/>
          <w:szCs w:val="24"/>
        </w:rPr>
        <w:t xml:space="preserve">постановлением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съезда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го профсоюза работников культуры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4.10.2015г.</w:t>
      </w:r>
    </w:p>
    <w:p>
      <w:pPr>
        <w:pStyle w:val="51"/>
        <w:shd w:fill="auto" w:val="clear"/>
        <w:spacing w:lineRule="auto" w:line="276"/>
        <w:ind w:right="220" w:firstLine="44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я и дополнения внесены</w:t>
      </w:r>
    </w:p>
    <w:p>
      <w:pPr>
        <w:pStyle w:val="51"/>
        <w:shd w:fill="auto" w:val="clear"/>
        <w:spacing w:lineRule="auto" w:line="240"/>
        <w:ind w:right="220" w:firstLine="440"/>
        <w:jc w:val="right"/>
        <w:rPr/>
      </w:pPr>
      <w:r>
        <w:rPr>
          <w:i/>
          <w:sz w:val="24"/>
          <w:szCs w:val="24"/>
        </w:rPr>
        <w:t xml:space="preserve">постановлением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съезда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го профсоюза работников культуры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4.10.2020г. № 7-14</w:t>
      </w:r>
    </w:p>
    <w:p>
      <w:pPr>
        <w:pStyle w:val="51"/>
        <w:shd w:fill="auto" w:val="clear"/>
        <w:spacing w:lineRule="auto" w:line="276"/>
        <w:ind w:right="220" w:firstLine="4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20" w:firstLine="44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51"/>
        <w:shd w:fill="auto" w:val="clear"/>
        <w:spacing w:lineRule="auto" w:line="276"/>
        <w:ind w:right="220" w:firstLine="44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51"/>
        <w:shd w:fill="auto" w:val="clear"/>
        <w:spacing w:lineRule="auto" w:line="276"/>
        <w:ind w:left="440"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ре и порядке уплаты членами Общероссийского     профессионального союза работников культуры членских взносов</w:t>
      </w:r>
    </w:p>
    <w:p>
      <w:pPr>
        <w:pStyle w:val="51"/>
        <w:shd w:fill="auto" w:val="clear"/>
        <w:spacing w:lineRule="auto" w:line="276"/>
        <w:ind w:left="440"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ие положения</w:t>
      </w:r>
    </w:p>
    <w:p>
      <w:pPr>
        <w:pStyle w:val="Style24"/>
        <w:spacing w:lineRule="auto" w:line="240" w:before="0" w:after="0"/>
        <w:ind w:left="418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разработано в соответствии с законодательством Российской Федерации, Уставом Общероссийского профессионального союза работников культуры (далее – Профсоюз) и устанавливает размер, порядок уплаты, распределения, учета и перечисления членских профсоюзных взносов,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и правильностью их перечис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Уплата членских профсоюзных взносов осуществляется в порядке, предусмотренном статьей 377 Трудового кодекса Российской Федерации, статьей 28 Федерального закона «О профессиональных союзах, их правах и гарантиях деятельности», а также коллективными договорами   и соглаш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Члены Профсоюза уплачивают членские профсоюзные взносы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 – членские взносы) ежемеся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ский взнос в Профсоюзе устанавливается в размере не менее одного процента от суммы начисленной заработной платы и других доходов, связанных                        с трудовой деятельностью, не менее 0,5% от стипен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Членские взносы являются собственностью Профсою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рофсоюза не сохраняют прав на переданные ими в собственность Профсоюза членские взносы.</w:t>
      </w:r>
    </w:p>
    <w:p>
      <w:pPr>
        <w:pStyle w:val="Style22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ешени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союзного комитета (далее – профком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ичной профсоюзной организации может устанавливаться льготный размер и периодичность уплаты членских взносов для сохранивших профсоюзное членство лиц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лишившихся работы в связи с сокращением численности и (или) штата работников, ликвидацией организации и вставших на учет в органы службы занятости – до их трудоустройства на другую работу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ременно прекративших трудовые отношения с организацией в связи                       с воспитанием детей, уходом за тяжелобольным членом семьи и другими семейными обстоятельствам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неработающих пенсионеро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 не получающих стипендию обучающихся в образовательных организациях высшего или среднего профессионального образования;</w:t>
      </w:r>
    </w:p>
    <w:p>
      <w:pPr>
        <w:pStyle w:val="TextBodyIndent"/>
        <w:spacing w:lineRule="auto" w:line="276"/>
        <w:ind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 индивидуальных предпринимателей, творческих деятелей, не состоящих                     в трудовых отношениях. </w:t>
      </w:r>
    </w:p>
    <w:p>
      <w:pPr>
        <w:pStyle w:val="TextBodyIndent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уплаты и уч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ских профсоюзных взно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ленские взносы уплачиваются, как правило, путем безналичного перечисления средств на расчетные счета Профсоюза, организации Профсоюза из заработной платы работника (стипендии обучающегося) по заявлению члена Профсоюза либо путем внесения наличных средств в кассу организации Профсоюза. Порядок перечисления членских взносов устанавливается коллективным договором, соглашением. Работодатель (образовательная организация) обязан обеспечить правильное исчисление и своевременное перечисление указанных средств на счет соответствующей организации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постановке (переходе) организации Профсоюза на централизованное финансовое (кассовое) обслуживание в вышестоящую организацию Профсоюза работодатель полностью перечисляет членские взносы этой организации на счет вышестояще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Работодатель по письменному заявлению работников, не являющихся членами Профсоюза, но уполномочивших первичную профсоюзную организацию представлять их интересы во взаимоотношениях с работодателем по вопросам индивидуальных трудовых и связанных с ними отношений, перечисляет денежные средства из заработной платы работников на счет организации Профсоюза на условиях                                и в порядке, установленном коллективным договором, соглаш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Безналичная уплата членских взносов осуществляется работодателем (образовательной организацией) ежемесячно и бесплатно из начисленной заработной платы работников (стипендии обучающихся) на основании письменных заявлений членов Профсоюза на имя руководителя организации (руководителя образовательной организации). Работодатель (образовательная организация) не вправе задерживать их перечис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членов Профсоюза об уплате членских взносов и прекращения их уплаты (с визой председателя первичной профсоюзной организации) хранятся                         в бухгалтерии работодателя (образовательной организ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Ежемесячные членские взносы могут быть уплачены наличными деньгами по приходно-кассовому ордеру в кассу организации Профсоюз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Документальным подтверждением уплаты членских взносов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о-платежная ведомость по заработной пла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или расчетный листок при безналичном порядке уплаты взно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ходно-кассовый ордер при внесении налич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нег в кассу организации Профсоюза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тметка об уплате ежемесячных членских взносов в учетной карточке члена Профсоюза производится при снятии члена Профсоюза с учета.       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распределения и пере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ских профсоюзных взносов на 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й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Выборный коллегиальный постоянно действующий руководящий орган организации Профсоюза распоряжается членскими взносами, направленными на его уставную деятельность, после выполнения всех финансовых обязательств перед вышестоящими профсоюзными органами.</w:t>
      </w:r>
    </w:p>
    <w:p>
      <w:pPr>
        <w:pStyle w:val="Style22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о проценте и порядке отчислений членских взносов                                      в  Профсоюз принимается на заседании Центрального комитета (далее – пленум) Профсоюза, в региональную (межрегиональную) организацию Профсоюза – на заседании комитета (совета) (далее – пленум) региональной (межрегиональной) организации Профсоюза, в территориальную организацию Профсоюза принимается на заседании комитета (совета) (далее – пленум) территориальной организации Профсоюз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казанные решения являются обязательными для исполнения нижестоящими профсоюзными органами и рассматриваются в следующей очеред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ачале - на пленуме Центрального комитета Профсою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лее - на пленуме комитета (совета) региональной (межрегиональной) организации Профсою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ее - на пленуме комитета (совета) территориальной организаци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Президиум Профсоюза в исключительных случаях может предоставить отсрочку в перечислении доли членских взносов на осуществление уставной деятельности Центрального комитета Профсоюза на основании аргументированного обращения выборного профсоюзного органа соответствующей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В случаях прекращения организацией Профсоюза в течение трех месяцев без уважительной причины финансирования уставной деятельности вышестоящего профсоюзного органа или отчисления средств в размере, ниже установленного, вышестоящий профсоюзный орган принимает решение о приостановке права представителей этой организации на участие в голосовании по любым вопросам на заседаниях коллегиальных профсоюзных органах и приостановке по отношению к ней защитных функций в полном объеме до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Финансовые средства, поступающие от членских взносов и других источников в Профсоюз, организацию Профсоюза, направляются на реализацию уставных целей                      и расходуются профсоюзными органами на основании смет, утверждаемых постоянно действующими коллегиальными руководящими органами Профсоюза, организации Профсоюза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 Контроль за полнотой и своевременностью перечис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ских профсоюзных взнос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Контроль за соблюдением установленного в Профсоюзе порядка уплаты, распределения, учета и перечисления членских взносов осуществляется профсоюзными комитетами первичных профсоюзных организаций, коллегиальными исполнительными органами Профсоюза, организаций Профсоюза, Контрольно-ревизионной комиссией Профсоюза, контрольно-ревизионными комиссиями организаций Проф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  </w:t>
      </w:r>
      <w:r>
        <w:rPr>
          <w:rFonts w:cs="Times New Roman" w:ascii="Times New Roman" w:hAnsi="Times New Roman"/>
          <w:sz w:val="26"/>
          <w:szCs w:val="26"/>
        </w:rPr>
        <w:t>Председатель Профсоюза, председатель организации Профсоюза несет персональную ответственность за полноту сбора членских взносов в Профсоюз, организацию Профсоюза и соблюдение порядка и размера их отчислений в Профсоюз, вышестоящую организацию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Контрольно-ревизионная комиссия Профсоюза, контрольно-ревизионные комиссии организаций Профсоюза не реже одного раза в год проверяют правильность уплаты членских взносов, своевременность и полноту их перечисления, а также другие вопросы, связанные с уплатой, распределением, учетом и расходованием членских взно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9" w:gutter="0" w:header="142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рганизационная структура Профсоюза включает в себя </w:t>
      </w:r>
      <w:r>
        <w:rPr>
          <w:i/>
        </w:rPr>
        <w:t>п</w:t>
      </w:r>
      <w:r>
        <w:rPr>
          <w:rFonts w:cs="Times New Roman" w:ascii="Times New Roman" w:hAnsi="Times New Roman"/>
          <w:i/>
        </w:rPr>
        <w:t>ервичные профсоюзные организации, территориальные организации Профсоюза, региональные (межрегиональные) организации Профсоюза (далее по тексту - организации Профсоюз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199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30:00Z</dcterms:created>
  <dc:creator>ОЛЬГА</dc:creator>
  <dc:description/>
  <cp:keywords/>
  <dc:language>en-US</dc:language>
  <cp:lastModifiedBy>Леонид Сычев</cp:lastModifiedBy>
  <dcterms:modified xsi:type="dcterms:W3CDTF">2021-03-14T15:30:00Z</dcterms:modified>
  <cp:revision>2</cp:revision>
  <dc:subject/>
  <dc:title/>
</cp:coreProperties>
</file>