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к постановлению </w:t>
      </w:r>
      <w:r>
        <w:rPr>
          <w:rFonts w:cs="Times New Roman" w:ascii="Times New Roman" w:hAnsi="Times New Roman"/>
          <w:i/>
          <w:lang w:val="en-US"/>
        </w:rPr>
        <w:t>VII</w:t>
      </w:r>
      <w:r>
        <w:rPr>
          <w:rFonts w:cs="Times New Roman" w:ascii="Times New Roman" w:hAnsi="Times New Roman"/>
          <w:i/>
        </w:rPr>
        <w:t xml:space="preserve"> съезда Профсоюз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i/>
        </w:rPr>
        <w:t xml:space="preserve">от </w:t>
      </w:r>
      <w:r>
        <w:rPr>
          <w:rFonts w:cs="Times New Roman" w:ascii="Times New Roman" w:hAnsi="Times New Roman"/>
          <w:i/>
          <w:u w:val="single"/>
        </w:rPr>
        <w:t>14 октября 2020</w:t>
      </w:r>
      <w:r>
        <w:rPr>
          <w:rFonts w:cs="Times New Roman" w:ascii="Times New Roman" w:hAnsi="Times New Roman"/>
          <w:i/>
        </w:rPr>
        <w:t xml:space="preserve"> г. № </w:t>
      </w:r>
      <w:r>
        <w:rPr>
          <w:rFonts w:cs="Times New Roman" w:ascii="Times New Roman" w:hAnsi="Times New Roman"/>
          <w:i/>
          <w:u w:val="single"/>
        </w:rPr>
        <w:t>7-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а в Профсоюз, учета членов Профсоюза и прекращ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ства в Профсоюз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1429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положения</w:t>
      </w:r>
    </w:p>
    <w:p>
      <w:pPr>
        <w:pStyle w:val="Style20"/>
        <w:ind w:left="142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.3.1 Устава Общероссийского профессионального союза работников куль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далее – Профсоюз) членами Профсоюза могут быть лица, достигшие 14 лет, осуществляющие трудовую деятельность в организациях, названные в п.1.1 Устава Профсоюза, обучающиеся в профильных организациях высшего и среднего профессионального образования, а также сохранившие профсоюзное членство временно неработающие и пенсионеры, ушедшие на пенсию из названных в п. 1.1 Устава Профсоюза организаций, признающие и выполняющие Устав Профсоюза, регулярно и в установленном размере уплачивающие членские профсоюзные взносы. 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се члены Профсоюза имеют равные права и несут равные обязанности.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.5.1 Устава Профсоюза решение о создании первичной профсоюзной организации принимается членами Профсоюза в количестве не менее 3-х человек с последующей постановкой на учет и профсоюзное обслуживание в территориальную организацию Профсоюза. В случае отсутствия в муниципальном образовании территориальной организации – в соответствующую региональную (межрегиональную) организацию Профсоюза.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чредителями вновь созданной первичной профсоюзной организации являются чле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союза, обладающие правами и несущие обязанности в соответствии с пунктами 3.12, 3.13, 3.14 Устава Профсоюз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ем в Профсою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рием в Профсоюз производится на добровольной основе в индивидуальном порядке по личному заявлению работника (обучающегося), поданному в письменной форме на имя председателя первичной профсоюзной организации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ешение о приеме в Профсоюз принимается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и профсоюзного комитета (далее - профком) первичной профсоюзной организации не позднее одного месяца со дня подачи заявл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лучае отсутствия в организации первичной профсоюзной организации решение о приеме в Профсоюз принимает выборный исполнительный орг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 либо региональной (межрегиональной) организации Профсоюза с определением первичной профсоюзной организации для постановки члена Профсоюза на профсоюзный уч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ешение о приеме в Профсоюз оформляется в виде постановления и является неотъемлемой частью протокола заседания профкома (президиума   территориальной, региональной (межрегиональной) организации Профсоюза).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нику (обучающемуся) может быть отказано в приеме в Профсоюз. Решение профсоюзного органа об отказе в приеме в Профсоюз должно быть обосновано. К причинам отказа работнику (обучающемуся) в приеме в Профсоюз относятся: наличие неснятой или непогашенной судимости; получение уведомления о предстоящем увольнении в связи с сокращением численности и (или) штата работников; нарушение трудовой дисциплины, общественного порядка и корпоративной этики;  угроза увольнения или наличие трудовых конфликтов с работодателем; занятие ранее сознательной антипрофсоюзной позиции, а также совершение ранее действий (бездействия), дискредитирующих Профсоюз, организацию Профсоюза, и иные подобные причин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Профсоюзное членство, профсоюзный стаж исчисляются со дня, следующего за днем принятия соответствующим выборным профсоюзным органом решения о приеме в Профсоюз. 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становки нового члена Профсоюза на профсоюзный учет ему выдается членский профсоюзный билет единого образца члена Общероссийского профессионального союза работников культуры (Приложение №1). 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ский профсоюзный билет удостоверяет членство в Профсоюзе и хранится у члена Профсоюз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Одновременно с постановкой на учет в первичную профсоюзную организацию работник (обучающийся) подает на имя руководителя организации (руководителя образовательной организации) заявление о ежемесячном бесплатном перечислении на счет соответствующей организации Профсоюза членских профсоюзных взносов из его заработной платы (стипендии) в размере, установленном Уставом Профсоюза. Копия указанного заявления с отметкой руководителя организации (руководителя образовательной организации) о его приеме передается председателю первичной профсоюзной организ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лены Профсоюза уплачивают ежемесячные членские профсоюзные взносы в Профсоюз в размере не мене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%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ного процента) от суммы начисленной заработной платы и не менее 0,5 % от размера стипенд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ленские профсоюзные взносы уплачиваются путем безналичного перечисления средств на расчетные счета Профсоюза, организации Профсоюза либо путем внесения наличных средств в кассу организации Профсоюза. Удержание членских профсоюзных взносов из начисленной заработной платы работников (стипендии обучающихся) осуществляется работодателями (образовательными организациями) при наличии письменных заявлений работников (обучающихся) - членов Профсоюза в соответствии с Трудовым кодексом РФ, Федеральным законом «О профессиональных союзах, их правах и гарантиях деятельности», коллективными договорами, соглашения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ленские профсоюзные взносы являются собственностью Профсоюз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т членов Профсоюз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Первичным и основным документом учета членов Профсоюза является учетная карточка члена Профсоюза единого образца (Приложение №2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 xml:space="preserve">Учетная карточка члена Профсоюза (далее – учетная карточка) оформляется одновременно с оформлением профсоюзного билета, подписывается руководителем и заверяется печатью первичной организации Профсоюза (территориальной, региональной (межрегиональной) организации Профсоюза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тные карточки хранятся в профкоме первичной профсоюзной организ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наличии технических средств учет членов Профсоюза может вестись на электронных носителя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Член Профсоюза, как правило, состоит на учете в первичной профсоюзной организации по месту основной работы или учебы либо в объединенной первичной профсоюзной организации.</w:t>
      </w:r>
    </w:p>
    <w:p>
      <w:pPr>
        <w:pStyle w:val="Normal"/>
        <w:spacing w:lineRule="auto" w:line="276"/>
        <w:ind w:left="0" w:right="-2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случаях вопрос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е на уч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, не имеющих места работы либо работающих в организациях, в которых не создана первичная профсоюзная организация, решается выборным исполнительным органом территориальной, региональной (межрегиональной) организации Профсоюз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>По решению вышестоящего профсоюзного органа и по согласованию с первичной профсоюзной организацией на учет в эту организацию могут быть поставлен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члены Профсоюза, занимающиеся индивидуальной трудовой деятельностью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члены других профсоюзов работников культуры, входящих в Консультативный совет профсоюзов работников культуры (международное объединение), имеющие статус беженца, – до их трудоустройств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члены Профсоюза, временно неработающие в результате экологических катастроф, вынужденные переселенцы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члены Профсоюза – неработающие пенсионеры, переехавшие жить в другую местнос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правильное ведение учета членов Профсоюза возлагается на председателя первичной профсоюзной организации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общей численности членов Профсоюза осуществляется исполнительным коллегиальным органом территориальной, региональной (межрегиональной) организации Профсоюза, Профсоюза. 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 организации Профсоюза коллегиального исполнительного органа учет общей численности членов Профсоюза осуществляет постоянно действующий коллегиальный руководящий орган этой организ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При смене председателя первичной профсоюзной организации учетные карточки передаются по акту-передачи с указанием их количества в присутствии председателя (члена) контрольно-ревизионной комиссии (ревизора) первичной профсоюзной организ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При снятии с профсоюзного учета член Профсоюза получает на руки учетную карточку. В ней делается отметка о снятии с профсоюзного учета, которая заверяется подписью председателя первичной профсоюзной организации и скрепляется печатью организации при ее налич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 полученные на руки учетные карточки уволившихся из организации работников хранятся в профкоме первичной профсоюзной организации в течение года, после чего уничтожаются по акт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При исключении из Профсоюза снятие с учета производится при наличии соответствующего постановления профсоюзного орган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 возникновения конфликта учетная карточка хранится в организации до его разреш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Учетная карточка должна быть заполнена в точном соответствии с установленными в ней графами и подписана членом Профсоюза, председателем первичной профсоюзной организации, заверена печатью организации при ее налич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>Учетные карточки хранятся в первичной профсоюзной организации в порядке, установленном для хранения документов строгой отчетности. Ответственность за их хранение возлагается на председателя первичной профсоюзной организ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Учетные карточки, в которых полностью использовано место для отметок о постанове на учет и снятии с учета, или пришедшие в негодность, заменяются новыми. Старые карточки изымаются из картотеки и хранятся в течение трех месяцев, после чего уничтожаются по акт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Уничтожение учетных карточек производится комиссией в составе председателя первичной профсоюзной организации, члена профкома, члена контрольно-ревизионной комиссии (ревизора). В акте указываются: фамилия, имя, отчество члена Профсоюза, которому принадлежала учетная карточка, год вступления в Профсоюз, последний месяц уплаты членских профсоюзных взнос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Проверка соответствия состава учетных карточек фактическому составу членов Профсоюза производится председателем первичной профсоюзной организации в присутствии члена контрольно-ревизионной комиссии (ревизора) первичной профсоюзной организации ежегодно по состоянию на 31 декабря отчетного года. Результаты проверок обсуждаются на заседаниях профкома. В случае выявления нарушений принимаются меры по их устран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>В случае выдачи нового профсоюзного билета взамен утраченного год вступления в Профсоюз указывается на основании сведений, имеющихся в учетной карточк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>Информация о количестве членов Профсоюза, состоящих на учете в первичной профсоюзной организации по состоянию на 31 декабря отчетного года, направляется в вышестоящий профсоюзный орган в срок до 1 февраля следующего за отчетным года по форме, утвержденной постановлением Исполнительного комитета ФНПР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Региональные (межрегиональные) организации Профсоюза предоставляют сводную информацию о количестве членов Профсоюза, объединяемых этими организациями, в Центральный комитет Профсоюза в срок до 10 февраля следующего за отчетным года по форме, утвержденной постановлением Исполнительного комитета ФНПР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-2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Прекращение членства в Профсоюзе</w:t>
      </w:r>
    </w:p>
    <w:p>
      <w:pPr>
        <w:pStyle w:val="Normal"/>
        <w:suppressAutoHyphens w:val="true"/>
        <w:ind w:left="0" w:right="-2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При прекращении членства в Профсоюзе работник (обучающийся) выбывает из Профсоюза.</w:t>
      </w:r>
    </w:p>
    <w:p>
      <w:pPr>
        <w:pStyle w:val="Normal"/>
        <w:spacing w:lineRule="auto" w:line="276"/>
        <w:ind w:left="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ленство в Профсоюзе прекращается в случаях:</w:t>
      </w:r>
    </w:p>
    <w:p>
      <w:pPr>
        <w:pStyle w:val="Normal"/>
        <w:spacing w:lineRule="auto" w:line="276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добровольного выхода работника (обучающегося) из Профсоюза по его личному заявлению;</w:t>
      </w:r>
    </w:p>
    <w:p>
      <w:pPr>
        <w:pStyle w:val="Normal"/>
        <w:spacing w:lineRule="auto" w:line="276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 увольнении работника или в связи с окончанием обучения в образовательной организации;</w:t>
      </w:r>
    </w:p>
    <w:p>
      <w:pPr>
        <w:pStyle w:val="Normal"/>
        <w:spacing w:lineRule="auto" w:line="276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смерти члена Профсоюза;</w:t>
      </w:r>
    </w:p>
    <w:p>
      <w:pPr>
        <w:pStyle w:val="Normal"/>
        <w:spacing w:lineRule="auto" w:line="276"/>
        <w:ind w:left="0" w:right="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при исключении из Профсоюза.</w:t>
      </w:r>
    </w:p>
    <w:p>
      <w:pPr>
        <w:pStyle w:val="Normal"/>
        <w:spacing w:lineRule="auto" w:line="276"/>
        <w:ind w:left="0" w:right="9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Исключение из Профсоюз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ется в случаях:</w:t>
      </w:r>
    </w:p>
    <w:p>
      <w:pPr>
        <w:pStyle w:val="Normal"/>
        <w:spacing w:lineRule="auto" w:line="276"/>
        <w:ind w:left="0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евыполнения членом Профсоюза обязанностей, возложенных на него  Уставом Профсоюза, в том числе неуплаты членских профсоюзных взносов без уважительной причины более 3-х месяцев;</w:t>
      </w:r>
    </w:p>
    <w:p>
      <w:pPr>
        <w:pStyle w:val="Normal"/>
        <w:spacing w:lineRule="auto" w:line="276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вершение членом Профсоюза действий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бездействия), подрывающих авторитет, имидж, деловую репутацию, наносящих имущественный (материальный) ущерб Профсоюзу, организации Профсоюза, а также ущемляющих интересы членов Профсоюза;</w:t>
      </w:r>
    </w:p>
    <w:p>
      <w:pPr>
        <w:pStyle w:val="Normal"/>
        <w:spacing w:lineRule="auto" w:line="276"/>
        <w:ind w:left="0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евыполнения членом выборного профсоюзного органа решений профсоюзных органов и Устава Профсоюза.</w:t>
      </w:r>
    </w:p>
    <w:p>
      <w:pPr>
        <w:pStyle w:val="Normal"/>
        <w:spacing w:lineRule="auto" w:line="276"/>
        <w:ind w:left="0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Датой прекращения профсоюзного членства в случае добровольного выхода работника (обучающегося) из Профсоюза является следующий день после подачи им соответствующего заявления; при увольнении работника или в связи с окончанием обучения – следующий день после наступления указанного события; при исключении из Профсоюза – следующий день после принятия соответствующим профсоюзным органом решения об исключении работника (обучающегося) из Профсоюз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 xml:space="preserve">Решение об исключении из Профсоюза оформляется в виде постановления профкома первичной профсоюзной организации (выборного коллегиального исполнительного органа территориальной, региональной (межрегиональной) организации Профсоюза, в случае его отсутствия – постановлением постоянного действующего коллегиального руководящего органа соответствующей организации Профсоюза) и является неотъемлемой частью протокола заседания соответствующего выборного профсоюзного орган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</w:t>
      </w:r>
      <w:r>
        <w:rPr>
          <w:rFonts w:cs="Times New Roman" w:ascii="Times New Roman" w:hAnsi="Times New Roman"/>
          <w:sz w:val="28"/>
          <w:szCs w:val="28"/>
        </w:rPr>
        <w:t>Лицо, прекратившее членство в Профсоюзе, теряет право на профсоюзную защиту, пользование общим профсоюзным имуществом и льготами. Сумма уплаченных им членских взносов в Профсоюз не возвращается.</w:t>
      </w:r>
    </w:p>
    <w:p>
      <w:pPr>
        <w:pStyle w:val="Normal"/>
        <w:spacing w:lineRule="auto" w:line="276" w:before="0" w:after="12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Сохранение членства в Профсоюз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Право на членство в Профсоюзе на основании личного заявления члена Профсоюза сохраняют: 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лица, лишившиеся работы в связи с сокращением численности и (или) штата работников, ликвидацией организации и вставшие на учет в органы службы занятости, – до их трудоустройства на другую работу; 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лица, временно прекратившие трудовые отношения с организацией в связи с воспитанием детей, уходом за тяжелобольным членом семьи, другими семейными обстоятельствами, но сохранившие связь с профсоюзной организацией;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работающие пенсионеры, поддерживающие связь с профсоюзной организацией;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лица, прекратившие трудовые отношения с организацией в случае, если они возобновляют работу в этой организации не позднее шести месяцев со дня прекращения предыдущего трудового договора;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четные члены Центрального комитета Профсоюза (освобождаются от уплаты членских профсоюзных взносов);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других случаях по решению выборного органа соответствующей организации Профсоюза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тственность членов Профсоюз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Исключение из Профсоюза применяется в случаях, установленных п.3.7 Устава Профсоюза и п.25 настоящего Поряд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 </w:t>
      </w:r>
      <w:r>
        <w:rPr>
          <w:rFonts w:cs="Times New Roman" w:ascii="Times New Roman" w:hAnsi="Times New Roman"/>
          <w:sz w:val="28"/>
          <w:szCs w:val="28"/>
        </w:rPr>
        <w:t xml:space="preserve">Решение об исключении из Профсоюза принимается профкомом первичной профсоюзной организации (коллегиальным исполнительным органом территориальной, региональной (межрегиональной) организации Профсоюза, в случае его отсутствия – коллегиальным руководящим органом соответствующей организации Профсоюза). Член Профсоюза должен быть предварительно уведомлен о предстоящем заседании профсоюзного органа, в повестку дня которого включен данный вопрос. 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явка члена Профсоюза без уважительной причины на заседание профсоюзного органа не может служить препятствием для принятия решения о его исключения из Профсоюза. В этом случае работник (обучающийся) должен быть проинформирован о принятом решении. </w:t>
      </w:r>
    </w:p>
    <w:p>
      <w:pPr>
        <w:pStyle w:val="Normal"/>
        <w:spacing w:lineRule="auto" w:line="276"/>
        <w:ind w:left="0" w:right="99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Профсоюза имеет право в соответствии с п. 3.8 Устава Профсоюза в месячный срок обратиться с жалобой в вышестоящий профсоюзный орган, который в течение месяца обязан её рассмотреть и принять соответствующее реше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Решение об исключении из Профсоюза считается принятым, если за него проголосовало более половины членов выборного профсоюзного органа, присутствующих на заседании, при наличии кворум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. 3.9 Устава Профсоюза лицо, добровольно вышедшее либо исключенное из Профсоюза, может быть вновь принято в Профсоюз на общих основаниях, но не ранее чем по истечении одного календарного года со дня прекращения профсоюзного членст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ный стаж в этом случае исчисляется с момента повторного принятия работника (обучающегося) в Профсоюз.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32"/>
      <w:lang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90"/>
      <w:sz w:val="32"/>
      <w:szCs w:val="32"/>
      <w:shd w:fill="FFFFFF" w:val="clear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420" w:after="138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19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480" w:after="360"/>
      <w:jc w:val="center"/>
    </w:pPr>
    <w:rPr>
      <w:rFonts w:ascii="Times New Roman" w:hAnsi="Times New Roman" w:eastAsia="Times New Roman" w:cs="Times New Roman"/>
      <w:b/>
      <w:bCs/>
      <w:color w:val="000000"/>
      <w:spacing w:val="90"/>
      <w:sz w:val="32"/>
      <w:szCs w:val="32"/>
      <w:lang w:val="en-US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5:21:00Z</dcterms:created>
  <dc:creator>Василий Быковский</dc:creator>
  <dc:description/>
  <dc:language>en-US</dc:language>
  <cp:lastModifiedBy>Леонид Сычев</cp:lastModifiedBy>
  <cp:lastPrinted>2020-09-24T11:42:00Z</cp:lastPrinted>
  <dcterms:modified xsi:type="dcterms:W3CDTF">2021-03-14T15:21:00Z</dcterms:modified>
  <cp:revision>3</cp:revision>
  <dc:subject/>
  <dc:title/>
</cp:coreProperties>
</file>