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аз  путевок  в санатории ЗАО «Санаторно-курортное объединение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НПР </w:t>
      </w:r>
      <w:r>
        <w:rPr>
          <w:b/>
          <w:bCs/>
          <w:sz w:val="28"/>
          <w:szCs w:val="28"/>
          <w:lang w:val="ru-RU"/>
        </w:rPr>
        <w:t>«Профкурорт»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  <w:t xml:space="preserve">       </w:t>
      </w:r>
      <w:r>
        <w:rPr>
          <w:sz w:val="28"/>
          <w:szCs w:val="28"/>
          <w:lang w:val="ru-RU" w:eastAsia="zxx" w:bidi="zxx"/>
        </w:rPr>
        <w:t xml:space="preserve">Федерация Независимых Профсоюзов России в лице уполномоченной компании ЗАО "СКО ФНПР "Профкурорт" предоставляет возможность приобретения профсоюзных путевок в лучшие профсоюзные санатории России с 20% скидкой. Скидки распространяются на членов профсоюза, близких родственников и детей. </w:t>
      </w:r>
    </w:p>
    <w:p>
      <w:pPr>
        <w:pStyle w:val="Normal"/>
        <w:jc w:val="left"/>
        <w:rPr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  <w:t xml:space="preserve">     </w:t>
      </w:r>
      <w:r>
        <w:rPr>
          <w:sz w:val="28"/>
          <w:szCs w:val="28"/>
          <w:lang w:val="ru-RU" w:eastAsia="zxx" w:bidi="zxx"/>
        </w:rPr>
        <w:t xml:space="preserve">В проекте "Профсоюзная путевка" участвуют не только профсоюзные санатории, существует еще и программа лояльности к членам профсоюзов со стороны других российских здравниц различных форм собственности. В этом случае размер скидки может быть меньше, чем 20% (например 15% или 10%). </w:t>
      </w:r>
    </w:p>
    <w:p>
      <w:pPr>
        <w:pStyle w:val="Normal"/>
        <w:jc w:val="left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  <w:t xml:space="preserve">   </w:t>
      </w:r>
      <w:r>
        <w:rPr>
          <w:sz w:val="28"/>
          <w:szCs w:val="28"/>
          <w:lang w:val="ru-RU" w:eastAsia="zxx" w:bidi="zxx"/>
        </w:rPr>
        <w:t>Нижегородская областная организация, заключив договор о сотрудничестве с ЗАО «Профкурорт», осуществляет оформление путевок.</w:t>
      </w:r>
    </w:p>
    <w:p>
      <w:pPr>
        <w:pStyle w:val="Normal"/>
        <w:jc w:val="left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/>
        </w:rPr>
        <w:t>Заявки на приобретение путевок принимает      Сычева Галина Валерьевна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  <w:t xml:space="preserve">     </w:t>
      </w:r>
      <w:r>
        <w:rPr>
          <w:sz w:val="28"/>
          <w:szCs w:val="28"/>
          <w:lang w:val="ru-RU" w:eastAsia="zxx" w:bidi="zxx"/>
        </w:rPr>
        <w:t xml:space="preserve">т. 422-61-14,  </w:t>
      </w:r>
      <w:r>
        <w:rPr>
          <w:sz w:val="28"/>
          <w:szCs w:val="28"/>
          <w:lang w:val="en-US" w:eastAsia="zxx" w:bidi="zxx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 w:eastAsia="zxx" w:bidi="zxx"/>
          </w:rPr>
          <w:t>profcult@yandex.ru</w:t>
        </w:r>
      </w:hyperlink>
      <w:r>
        <w:rPr>
          <w:sz w:val="28"/>
          <w:szCs w:val="28"/>
          <w:lang w:val="en-US" w:eastAsia="zxx" w:bidi="zxx"/>
        </w:rPr>
        <w:t xml:space="preserve"> 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йт </w:t>
      </w:r>
      <w:hyperlink r:id="rId3">
        <w:r>
          <w:rPr>
            <w:rStyle w:val="InternetLink"/>
            <w:sz w:val="28"/>
            <w:szCs w:val="28"/>
            <w:lang w:val="en-US"/>
          </w:rPr>
          <w:t>www.profkurort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подается не менее чем за месяц до предполагаемой даты заезда.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аявке  указать название санатория, количество дней, дату заезда, категорию номера, ФИО полностью без сокращений, для детей - год рождения, контактный телефон.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предоставляется по факсу или эл.почте, подпись председателя первичной или районной организации обязательна.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ле получения заявки областная организация делает запрос в ЗАО «Профкурорт», где уточняется наличие мест.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тем областная организация получает счет, который должен быть оплачен заявителем.  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чет должен быть оплачен не позже, чем за 21 день до даты заезда.  Факс или скан оплаченного  счета прислать в областную организацию.                 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редъявлению паспорта областная организация оформляет обменную путевку, которую в санатории меняют на оригинал. </w:t>
      </w:r>
    </w:p>
    <w:p>
      <w:pPr>
        <w:pStyle w:val="Normal"/>
        <w:numPr>
          <w:ilvl w:val="0"/>
          <w:numId w:val="1"/>
        </w:numPr>
        <w:jc w:val="left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ри заезде в санаторий на лечение необходимо иметь при себе паспорт, полис ОМС, санаторно-курортную  карту. Если едет ребенок — справка о прививках и эпид — окружении.</w:t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Областная организация не предоставляет денежной компенсации за путевку, а реализует программу льготного оздоровления членов профсоюза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Профиль  санатория и  способ проезда к месту отдыха определяется заявителем самостоятельно. 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left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Для получения налогового вычета за лечение, в санатории необходимо взять справку о стоимости </w:t>
      </w:r>
      <w:r>
        <w:rPr>
          <w:sz w:val="28"/>
          <w:szCs w:val="28"/>
          <w:u w:val="single"/>
          <w:lang w:val="ru-RU"/>
        </w:rPr>
        <w:t>медицинских</w:t>
      </w:r>
      <w:r>
        <w:rPr>
          <w:sz w:val="28"/>
          <w:szCs w:val="28"/>
          <w:lang w:val="ru-RU"/>
        </w:rPr>
        <w:t xml:space="preserve"> услуг и копию лицензии.</w:t>
      </w:r>
    </w:p>
    <w:p>
      <w:pPr>
        <w:pStyle w:val="Normal"/>
        <w:ind w:left="0" w:right="0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b/>
          <w:sz w:val="28"/>
          <w:szCs w:val="28"/>
        </w:rPr>
        <w:t>Верните себе деньги за санаторно-курортное лечение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анаторно-курортное лечение стоит немалых денег, которых, как известно, всегда не хватает. Но если вы соберете все необходимые документы и сдадите их в налоговую инспекцию, то часть расходов, затраченных на лечение, будет компенсирована.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к правильно это сделать и что нужно для этого?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логовым кодексом РФ предусмотрено право налогоплательщика  на получение социального налогового вычета за услуги по лечению, предоставленному медицинским учреждение РФ, уплаченные им в налоговом периоде.</w:t>
      </w:r>
      <w:r>
        <w:rPr>
          <w:rFonts w:eastAsia="Times New Roman"/>
          <w:strike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оциальный налоговый вычет на лечение предоставляется также за услуги, оплаченные за лечение супруга (супруги), своих родителей и (или) детям налогоплательщика в возрасте до 18 лет в медицинских учреждениях РФ.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ечень предоставляемых медицинских услуг, на которые распространяется налоговый вычет, указан в п. 4 Постановления Правительства России от 19.03.2001 г. № 201 :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луги по диагностике, профилактике, лечению и медицинской реабилитации при оказании населению медицинской помощи в санаторно-курортных учреждениях</w:t>
      </w:r>
      <w:r>
        <w:rPr>
          <w:sz w:val="28"/>
          <w:szCs w:val="28"/>
        </w:rPr>
        <w:t>»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Следует обратить внимание на то, что неиспользованная полностью сумма произведенных расходов по лечению на последующие годы не переносится. 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При применении налогового вычета на лечение учитываются фактически произведенные в налоговом периоде расходы налогоплательщика на оплату медицинских услуг. При этом общий размер социального налогового вычета в налоговом периоде (на образование, на лечение, на негосударственное пенсионное обеспечение, на накопительную часть трудовой пенсии) не должен превышать 120 000 руб. (на данный период)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ля получения вычета налогоплательщик должен представить в налоговую инспекцию по месту жительства следующие документы: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заявление о предоставлении социального налогового вычета на лечение и приобретение медикаментов;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декларация по налогу на доходы физических лиц за истекший год.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справка из бухгалтерии по месту работы о суммах начисленных доходов и удержанных налогов за истекший год;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копии договора на лечение или документов, подтверждающих лечение;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копию лицензии медицинского учреждения на оказание соответствующих медицинских услуг;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справка об оплате медицинских услуг;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платежные документы, подтверждающие факт внесения платы за лечение и (или) медикаменты;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личные документы.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олее подробно необходимо рассмотреть правила предоставления нескольких документов, имеющих непосредственное отношение к санаторно-курортному лечению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414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опию лицензии санаторно-курортного учреждения можно получить, обратившись либо в ту организацию, в которой приобреталась путевка, либо в ЗАО «СКО ФНПР «Профкурорт»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414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правка об оплате медицинских услуг для представления в налоговые органы оформляется по форме, утвержденной совместным приказом МНС России и Минздрава от 25.07.2001 г. Ш89/БГ-3-04/256 и 289.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правки, подтверждающие оплату медицинских услуг и дорогостоящего лечения за счет средств налогоплательщика, оказанных начиная с 1 января 2001 года, выдаются всеми учреждениями здравоохранения, имеющими лицензию на осуществление медицинской деятельности, независимо от ведомственной подчиненности и формы собственности.</w:t>
      </w:r>
      <w:r>
        <w:rPr>
          <w:rFonts w:eastAsia="Times New Roman"/>
          <w:strike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  <w:t xml:space="preserve">За вышеназванной справкой рекомендуем обращаться в период   Вашего пребывания в санаторно-курортном учреждении!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м не менее, налогоплательщики вправе обратиться в санаторно-курортное учреждение за справкой  о произведенных расходах в течение трех лет с даты оплаты медицинских услуг или полученной там - же медицинской помощи.</w:t>
      </w:r>
      <w:r>
        <w:rPr>
          <w:rFonts w:eastAsia="Times New Roman"/>
          <w:strike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правка может быть направлена санаторно-курортным учреждением по письменному заявлению налогоплательщика в его адрес заказным письмом с уведомлением о вручении.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алогоплательщик может получить вычет </w:t>
      </w:r>
      <w:r>
        <w:rPr>
          <w:rFonts w:eastAsia="Times New Roman"/>
          <w:b/>
          <w:sz w:val="28"/>
          <w:szCs w:val="28"/>
          <w:lang w:eastAsia="ru-RU"/>
        </w:rPr>
        <w:t>только в том случае, если он сам вносил плату</w:t>
      </w:r>
      <w:r>
        <w:rPr>
          <w:rFonts w:eastAsia="Times New Roman"/>
          <w:sz w:val="28"/>
          <w:szCs w:val="28"/>
          <w:lang w:eastAsia="ru-RU"/>
        </w:rPr>
        <w:t xml:space="preserve"> за лечение (наличными или безналично). Социальный налоговый вычет  не предоставляется налогоплательщику, если оплата лечения  была произведена организацией за счет средств работодателей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Факт оплаты подтверждается платежными документами: квитанцией к приходному кассовому ордеру, чеком кассового аппарата, банковскими платежными документами.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умма, денежных средств, подлежащая возврату налогоплательщику по декларации, возвращается на основании заявления налогоплательщика и после проведения налоговыми органами камеральной проверки по данному заявлению.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умма денежных средств по налоговому вычету перечисляется на расчетный  счет налогоплательщика.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z0">
    <w:name w:val="WW8Num2z0"/>
    <w:qFormat/>
    <w:rPr>
      <w:lang w:val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cult@yandex.ru" TargetMode="External"/><Relationship Id="rId3" Type="http://schemas.openxmlformats.org/officeDocument/2006/relationships/hyperlink" Target="http://www.profkuro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5-07-22T12:48:00Z</cp:lastPrinted>
  <dcterms:modified xsi:type="dcterms:W3CDTF">2009-04-16T07:32:06Z</dcterms:modified>
  <cp:revision>2</cp:revision>
  <dc:subject/>
  <dc:title/>
</cp:coreProperties>
</file>