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Таблица 3   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770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815"/>
        <w:gridCol w:w="570"/>
        <w:gridCol w:w="1801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тей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 расход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авано с начала года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ход по смете (дефицит) на 1 января 20____г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воспитательные мероприятия, работа с детьми, подготовка профактива и профкадр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доровительные лагер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с начислениями работников профаппарат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работников культучрежден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спортивная работа и массовые физкультурные мероприят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помощь членам профсоюз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бытовые расхо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зяйственные </w:t>
            </w:r>
            <w:r>
              <w:rPr>
                <w:sz w:val="16"/>
                <w:szCs w:val="16"/>
                <w:lang w:val="ru-RU"/>
              </w:rPr>
              <w:t>расходы</w:t>
            </w:r>
            <w:r>
              <w:rPr>
                <w:sz w:val="16"/>
                <w:szCs w:val="16"/>
              </w:rPr>
              <w:t xml:space="preserve"> профком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рганизационные расхо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рофсоюзного актив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и, совещ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и спис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ВСЕГО расходов: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бюджетных средств на 1_________________20___г.</w:t>
            </w:r>
          </w:p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</w:t>
            </w:r>
            <w:r>
              <w:rPr>
                <w:sz w:val="16"/>
                <w:szCs w:val="16"/>
                <w:lang w:val="ru-RU"/>
              </w:rPr>
              <w:t>доход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блица 4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</w:t>
      </w:r>
      <w:r>
        <w:rPr>
          <w:sz w:val="16"/>
          <w:szCs w:val="16"/>
          <w:lang w:val="ru-RU"/>
        </w:rPr>
        <w:t>Б А Л А Н С на 1_____________________20____г.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725" w:type="dxa"/>
        <w:jc w:val="left"/>
        <w:tblInd w:w="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1762"/>
        <w:gridCol w:w="510"/>
        <w:gridCol w:w="1005"/>
        <w:gridCol w:w="584"/>
        <w:gridCol w:w="1761"/>
        <w:gridCol w:w="509"/>
        <w:gridCol w:w="1010"/>
      </w:tblGrid>
      <w:tr>
        <w:trPr/>
        <w:tc>
          <w:tcPr>
            <w:tcW w:w="3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</w:t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ив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.счето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четов и субсчетов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.счетов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четов и субсчетов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ы специального назначения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сновных средств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ный капитал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внебюджетным платежам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бюджетом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ценные и быстроизнашивающиеся предмет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ерсоналом по оплате труда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ющих периодов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ерсоналом по прочим операциям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кредиторами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сче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документ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четного года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ы в пути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прибыли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ы с бюджетом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бюджету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бюджетом соцстрах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удущих периодов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ные лиц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дебиторами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прибыли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юджету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блица 5    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Число штатных работников на конец отчетного периода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7650" w:type="dxa"/>
        <w:jc w:val="left"/>
        <w:tblInd w:w="2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3"/>
        <w:gridCol w:w="2685"/>
        <w:gridCol w:w="2552"/>
      </w:tblGrid>
      <w:tr>
        <w:trPr/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фаппарат профком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ru-RU"/>
        </w:rPr>
        <w:t>Ревизия проведена ревкомиссией__________________________________20____г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>Сумма выявленных растрат и хищений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>Председатель профкома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>Казначей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20____г.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дата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рублях  без копеек                                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рок предоставления — до 1 февраля   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та предоставления_____________ _____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 И Н А Н С О В Ы Й    О Т Ч Е Т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исполнении сметы профсоюзного бюджета</w:t>
      </w:r>
    </w:p>
    <w:p>
      <w:pPr>
        <w:pStyle w:val="Normal"/>
        <w:jc w:val="left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</w:t>
      </w:r>
      <w:r>
        <w:rPr>
          <w:sz w:val="14"/>
          <w:szCs w:val="14"/>
          <w:lang w:val="ru-RU"/>
        </w:rPr>
        <w:t>_____________________</w:t>
      </w:r>
      <w:r>
        <w:rPr>
          <w:rFonts w:cs="Times New Roman" w:ascii="Times New Roman" w:hAnsi="Times New Roman"/>
          <w:sz w:val="14"/>
          <w:szCs w:val="14"/>
          <w:lang w:val="ru-RU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ru-RU"/>
        </w:rPr>
        <w:t>наименование профкома, культучреждения, спортсооружения</w:t>
      </w:r>
    </w:p>
    <w:p>
      <w:pPr>
        <w:pStyle w:val="Normal"/>
        <w:jc w:val="left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за ______________________________год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членских профсоюзных взносах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 отчислениях, полученных с начала года                                             Таблица 1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7800" w:type="dxa"/>
        <w:jc w:val="left"/>
        <w:tblInd w:w="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525"/>
        <w:gridCol w:w="1125"/>
        <w:gridCol w:w="1140"/>
        <w:gridCol w:w="1125"/>
        <w:gridCol w:w="540"/>
        <w:gridCol w:w="1125"/>
        <w:gridCol w:w="1141"/>
      </w:tblGrid>
      <w:tr>
        <w:trPr>
          <w:trHeight w:val="46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и</w:t>
            </w:r>
          </w:p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ая </w:t>
            </w:r>
          </w:p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олученных отчислени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и</w:t>
            </w:r>
          </w:p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ая </w:t>
            </w:r>
          </w:p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олученных отчислений</w:t>
            </w:r>
          </w:p>
        </w:tc>
      </w:tr>
      <w:tr>
        <w:trPr>
          <w:trHeight w:val="170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На начало отчетного год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0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За отчетный период</w:t>
            </w:r>
          </w:p>
        </w:tc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0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Style19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начала</w:t>
            </w:r>
          </w:p>
          <w:p>
            <w:pPr>
              <w:pStyle w:val="Style19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>И С П О Л Н Е Н И Е   С М Е Т Ы                                                        Таблица 2</w:t>
      </w:r>
    </w:p>
    <w:p>
      <w:pPr>
        <w:pStyle w:val="Normal"/>
        <w:jc w:val="left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    </w:t>
      </w:r>
    </w:p>
    <w:tbl>
      <w:tblPr>
        <w:tblW w:w="7800" w:type="dxa"/>
        <w:jc w:val="left"/>
        <w:tblInd w:w="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4483"/>
        <w:gridCol w:w="525"/>
        <w:gridCol w:w="2266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статей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статей расходов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ило с начала года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бюджетных средств на 1 января 20____г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ленские профсоюзные взносы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9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я от хозяйственных органов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ступления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(строки 2-4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расход по смете (дефицит) на 1__________________20____г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         </w:t>
            </w: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  <w:lang w:val="ru-RU"/>
              </w:rPr>
              <w:t>Итого (строки 1+ 5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2:02Z</dcterms:created>
  <dc:creator/>
  <dc:description/>
  <dc:language>en-US</dc:language>
  <cp:lastModifiedBy/>
  <cp:lastPrinted>2014-11-20T10:43:00Z</cp:lastPrinted>
  <dcterms:modified xsi:type="dcterms:W3CDTF">2014-11-20T12:55:25Z</dcterms:modified>
  <cp:revision>11</cp:revision>
  <dc:subject/>
  <dc:title/>
</cp:coreProperties>
</file>