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формац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редложениях по использованию профсоюзных путевок льготного оздоровления членов профсоюзов и членов их семей в: ООО «Санаторий им. ВЦСПС», ООО «Санаторий «Зелёный город», ООО «Санаторий «Городецкий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полугодии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Нижегородский областной союз организаций профсоюзов «Облсовпроф», реализуя программу льготного оздоровления членов профсоюзов и членов их семей, рекомендует оформить заявления и договоры на профсоюзные путевки в 2023 году, стоимость которых имеет скидк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15%  от общей стоимо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о профсоюзной путевк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юбой член профсою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 членами своей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жет пройти курс санаторного оздоровления и отдыха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обретения путев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обходимо обратить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профсоюзные комите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предприятиях, организациях и учреждениях по месту работы и оформить заявление установленного образца, которое согласовывается с председателями первичной и областной организаций профсоюза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ab/>
        <w:t>Так же, администрация организаций и учреждений, по инициативе профкома, или профсоюзная организация самостоятельно могут заключить договор с санаториями по использованию льготных путевок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интересующим Вас вопрос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формацию можно получить в областных организациях профсоюзов или Нижегородском областном союзе организаций профсоюзов «Облсовпроф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тел. 8(831)422-60-7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йскурант цен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 I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олугодие 2023 год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00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555"/>
        <w:gridCol w:w="2126"/>
        <w:gridCol w:w="1418"/>
        <w:gridCol w:w="3052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санатория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дн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форт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имость одной путевк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руб.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ьготная стоимость одной путевки с 15% скидк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руб.)</w:t>
            </w:r>
          </w:p>
        </w:tc>
      </w:tr>
      <w:tr>
        <w:trPr>
          <w:trHeight w:val="1047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Санаторий им. ВЦСПС»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местный 1-ой категории 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2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 270,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плата  безналичный расчет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8 808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плата наличный расчет)</w:t>
            </w:r>
          </w:p>
        </w:tc>
      </w:tr>
      <w:tr>
        <w:trPr>
          <w:trHeight w:val="142" w:hRule="atLeast"/>
        </w:trPr>
        <w:tc>
          <w:tcPr>
            <w:tcW w:w="10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 предоставления скидки 15% с 09 января  по 25 декабря 2023 года</w:t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ОО «Санаторий «Зелёный город»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х местный «Стандарт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х местный «Комфорт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 2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00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6 720 руб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 800 руб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 предоставления скидки 15% с 30 декабря 2022 года по 29 декабря 2023 года</w:t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наторий «Городецкий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местны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ный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х местны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ны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7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68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 09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7 328 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 предоставления скидки 15% с 09 января по 25 декабря 2023 года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ее подробную информацию, а также условия заезда нужно уточнять на сайтах и по телефонам </w:t>
      </w:r>
      <w:r>
        <w:rPr>
          <w:rFonts w:cs="Times New Roman" w:ascii="Times New Roman" w:hAnsi="Times New Roman"/>
          <w:i/>
          <w:sz w:val="28"/>
          <w:szCs w:val="28"/>
        </w:rPr>
        <w:t>санаториев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exact" w:line="2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vcsps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тел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438-77-39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www.zel-gorod.ru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л.: отдел бронирования 438-76-91, бухгалтерия  438-77-9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sana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zxx" w:bidi="zxx"/>
        </w:rPr>
        <w:t>tor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gorodec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л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-831(61)4-05-06, +7(831)274-60-8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щаем внимание, что во всех профсоюзных здравницах разработаны и реализуются  программы реабилитации после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19, что  позволяет снизить остаточные явления от перенесенного заболевания, а также быстрее восстановиться и вернуться к полноценной жизни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ятного и полезного Вам отдыха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sps.ru/" TargetMode="External"/><Relationship Id="rId3" Type="http://schemas.openxmlformats.org/officeDocument/2006/relationships/hyperlink" Target="http://www.vcsps.ru/" TargetMode="External"/><Relationship Id="rId4" Type="http://schemas.openxmlformats.org/officeDocument/2006/relationships/hyperlink" Target="http://www.sanator-gorodec.ru/" TargetMode="External"/><Relationship Id="rId5" Type="http://schemas.openxmlformats.org/officeDocument/2006/relationships/hyperlink" Target="http://www.sanator-gorodec.ru/" TargetMode="External"/><Relationship Id="rId6" Type="http://schemas.openxmlformats.org/officeDocument/2006/relationships/hyperlink" Target="http://www.sanator-gorodec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9:00Z</dcterms:created>
  <dc:creator>Irina</dc:creator>
  <dc:description/>
  <cp:keywords/>
  <dc:language>en-US</dc:language>
  <cp:lastModifiedBy>Irina</cp:lastModifiedBy>
  <cp:lastPrinted>2022-07-14T15:29:00Z</cp:lastPrinted>
  <dcterms:modified xsi:type="dcterms:W3CDTF">2023-05-17T07:30:00Z</dcterms:modified>
  <cp:revision>13</cp:revision>
  <dc:subject/>
  <dc:title/>
</cp:coreProperties>
</file>