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236"/>
      </w:tblGrid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tLeast" w:line="100" w:before="0" w:after="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Нижегородской областной организации Российского профсоюза работников культуры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Сычевой Г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vertAlign w:val="subscript"/>
              </w:rPr>
              <w:t xml:space="preserve">                                             </w:t>
            </w:r>
            <w:r>
              <w:rPr>
                <w:vertAlign w:val="subscript"/>
              </w:rPr>
              <w:t>(фамилия и инициал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лена профсоюза 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забронировать путевку по программе льготного оздоровления ФНПР «Профкурорт» и   согласовать    оздоровительный   тур   с </w:t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20___  по  «___»__________20___  в количестве ___ челове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____________________________________________________________       </w:t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, дата рождения</w:t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____________________________________________________________       </w:t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, дата рождения</w:t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____________________________________________________________       </w:t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, дата рождения</w:t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атории____________________________________________________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2" w:leader="none"/>
        </w:tabs>
        <w:spacing w:lineRule="atLeast" w:line="100" w:before="0" w:after="0"/>
        <w:rPr>
          <w:rFonts w:ascii="Times New Roman CYR" w:hAnsi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анаторно-курортное учрежд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омера 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_________20____г.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расшифро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с председателем первичной(районной) профсоюзной организации 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ечать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4:00Z</dcterms:created>
  <dc:creator>Irina</dc:creator>
  <dc:description/>
  <cp:keywords/>
  <dc:language>en-US</dc:language>
  <cp:lastModifiedBy>Леонид Сычев</cp:lastModifiedBy>
  <cp:lastPrinted>2020-10-30T10:26:00Z</cp:lastPrinted>
  <dcterms:modified xsi:type="dcterms:W3CDTF">2021-02-05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